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东五四广场的导游词范文"/>
      <w:r>
        <w:rPr/>
        <w:t>介绍山东五四广场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下面我们的车进入了四号园区——五四广场。请大家跟上我的脚步，注意安全小心下车。五四广场背倚市政府大楼，南临浮山湾，南北纵长</w:t>
      </w:r>
      <w:r>
        <w:rPr/>
        <w:t>700</w:t>
      </w:r>
      <w:r>
        <w:rPr/>
        <w:t>米，总面积</w:t>
      </w:r>
      <w:r>
        <w:rPr/>
        <w:t>10</w:t>
      </w:r>
      <w:r>
        <w:rPr/>
        <w:t>余公顷。是一处集草坪、喷泉、雕塑于一体的现代化风格的广场。</w:t>
      </w:r>
    </w:p>
    <w:p>
      <w:pPr>
        <w:pStyle w:val="Normal"/>
        <w:rPr/>
      </w:pPr>
      <w:r>
        <w:rPr/>
        <w:t>[</w:t>
      </w:r>
      <w:r>
        <w:rPr/>
        <w:t>广场的由来及概述</w:t>
      </w:r>
      <w:r>
        <w:rPr/>
        <w:t>]</w:t>
      </w:r>
    </w:p>
    <w:p>
      <w:pPr>
        <w:pStyle w:val="Normal"/>
        <w:rPr/>
      </w:pPr>
      <w:r>
        <w:rPr/>
        <w:t>相信大家从五四广场的名字就能推测出它的由来，没错，五四广场因“五四运动”而得名。众所周知，</w:t>
      </w:r>
      <w:r>
        <w:rPr/>
        <w:t>1919</w:t>
      </w:r>
      <w:r>
        <w:rPr/>
        <w:t>年爆发的伟大的反帝爱国运动——“五四运动”的导火索是青岛的主权问题。自</w:t>
      </w:r>
      <w:r>
        <w:rPr/>
        <w:t>1897</w:t>
      </w:r>
      <w:r>
        <w:rPr/>
        <w:t>年德国占领青岛后，中国人民就一直为收回青岛主权而努力。</w:t>
      </w:r>
      <w:r>
        <w:rPr/>
        <w:t>1914</w:t>
      </w:r>
      <w:r>
        <w:rPr/>
        <w:t>年日本取代德国占领青岛后，进而提出分割中国的“二十一条”，企图长期“合法”占领青岛，引起全国人民强烈反对。</w:t>
      </w:r>
      <w:r>
        <w:rPr/>
        <w:t>1918</w:t>
      </w:r>
      <w:r>
        <w:rPr/>
        <w:t>年</w:t>
      </w:r>
      <w:r>
        <w:rPr/>
        <w:t>11</w:t>
      </w:r>
      <w:r>
        <w:rPr/>
        <w:t>月第一次世界大战结束，</w:t>
      </w:r>
      <w:r>
        <w:rPr/>
        <w:t>1919</w:t>
      </w:r>
      <w:r>
        <w:rPr/>
        <w:t>年</w:t>
      </w:r>
      <w:r>
        <w:rPr/>
        <w:t>1</w:t>
      </w:r>
      <w:r>
        <w:rPr/>
        <w:t>月在法国巴黎召开“和平会议”。中国作为战胜国出席会议，提出了收回青岛主权等正当要求，却遭到英法美日等国的拒绝，并强行将青岛主权转让日本。消息传来，全国震惊，北京学生于</w:t>
      </w:r>
      <w:r>
        <w:rPr/>
        <w:t>5</w:t>
      </w:r>
      <w:r>
        <w:rPr/>
        <w:t>月</w:t>
      </w:r>
      <w:r>
        <w:rPr/>
        <w:t>4</w:t>
      </w:r>
      <w:r>
        <w:rPr/>
        <w:t>日举行游行示威，强烈要求拒签合约，高呼“誓死力争青岛主权”，“还我山东，还我青岛”等口号。学生的爱国行为得到全国人民的支持，在举国反对声中，中国北洋政府被迫拒绝在巴黎和会上签字，粉碎了日本企图永久侵占青岛的阴谋。在中国人民的英勇斗争下，终于在</w:t>
      </w:r>
      <w:r>
        <w:rPr/>
        <w:t>1922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收回了青岛主权。鉴于青岛与五</w:t>
      </w:r>
      <w:r>
        <w:rPr/>
        <w:t>·</w:t>
      </w:r>
      <w:r>
        <w:rPr/>
        <w:t>四运动这一特殊的关系，青岛市委、市政府决定将新建广场命名为“五四广场”。</w:t>
      </w:r>
    </w:p>
    <w:p>
      <w:pPr>
        <w:pStyle w:val="Normal"/>
        <w:rPr/>
      </w:pPr>
      <w:r>
        <w:rPr/>
        <w:t>大家可以看一下四周，五四广场植物配置以四季常绿的冷季型草坪为主调，以小龙柏、金叶女贞、龟早冬青、紫叶小檗、丰花月季等组图，构成富有现代园林气息的大色块花带，松柏、合欢、耐冬等花木点缀其中，与主体雕塑和海天自然环境有机地融为一体，形成园区蔚为壮观的景色。</w:t>
      </w:r>
    </w:p>
    <w:p>
      <w:pPr>
        <w:pStyle w:val="Normal"/>
        <w:rPr/>
      </w:pPr>
      <w:r>
        <w:rPr/>
        <w:t>由于东海路从广场中间横贯而过，五四广场被分为南北两区，北区连接青岛市政府，是中心广场。南区濒临浮山湾，为区海滨公园。一会呢小贾就先带大家去南边的滨海公园去看一下，请大家跟好穿过东海路，我们就来到五四广场南区的滨海公园。从空中鸟瞰海滨公园，宛如一只展翅飞翔的蝴蝶。沿广场中轴线自北向南依次排列可进行露天演出的下沉式广场、旱地点阵喷泉和雕塑“五月的风”。</w:t>
      </w:r>
    </w:p>
    <w:p>
      <w:pPr>
        <w:pStyle w:val="Normal"/>
        <w:rPr/>
      </w:pPr>
      <w:r>
        <w:rPr/>
        <w:t>下面小贾就带大家一一去了接一下这些景观：</w:t>
      </w:r>
    </w:p>
    <w:p>
      <w:pPr>
        <w:pStyle w:val="Normal"/>
        <w:rPr/>
      </w:pPr>
      <w:r>
        <w:rPr/>
        <w:t>[</w:t>
      </w:r>
      <w:r>
        <w:rPr/>
        <w:t>喷泉→下沉广场</w:t>
      </w:r>
      <w:r>
        <w:rPr/>
        <w:t>]</w:t>
      </w:r>
    </w:p>
    <w:p>
      <w:pPr>
        <w:pStyle w:val="Normal"/>
        <w:rPr/>
      </w:pPr>
      <w:r>
        <w:rPr/>
        <w:t>现在我们看到的这个喷泉是旱地点阵喷泉，她乍看只是普通的石面广场，而实际却隐藏着横</w:t>
      </w:r>
      <w:r>
        <w:rPr/>
        <w:t>9</w:t>
      </w:r>
      <w:r>
        <w:rPr/>
        <w:t>排纵</w:t>
      </w:r>
      <w:r>
        <w:rPr/>
        <w:t>8</w:t>
      </w:r>
      <w:r>
        <w:rPr/>
        <w:t>排，共计</w:t>
      </w:r>
      <w:r>
        <w:rPr/>
        <w:t>72</w:t>
      </w:r>
      <w:r>
        <w:rPr/>
        <w:t>处地下喷泉，可按不同形状，高度进行喷射。</w:t>
      </w:r>
    </w:p>
    <w:p>
      <w:pPr>
        <w:pStyle w:val="Normal"/>
        <w:rPr/>
      </w:pPr>
      <w:r>
        <w:rPr/>
        <w:t>前边是一个下沉式广场，这里可举行露天演出，它是由半圆形</w:t>
      </w:r>
      <w:r>
        <w:rPr/>
        <w:t>4</w:t>
      </w:r>
      <w:r>
        <w:rPr/>
        <w:t>级观众看台和圆心形露天舞台组成，每逢节假日及重大活动，这里都举行各种演出。舞台下的地下室是五四广场的办公室和总控制室。</w:t>
      </w:r>
    </w:p>
    <w:p>
      <w:pPr>
        <w:pStyle w:val="Normal"/>
        <w:rPr/>
      </w:pPr>
      <w:r>
        <w:rPr/>
        <w:t>[</w:t>
      </w:r>
      <w:r>
        <w:rPr/>
        <w:t>五月的风</w:t>
      </w:r>
      <w:r>
        <w:rPr/>
        <w:t>]</w:t>
      </w:r>
    </w:p>
    <w:p>
      <w:pPr>
        <w:pStyle w:val="Normal"/>
        <w:rPr/>
      </w:pPr>
      <w:r>
        <w:rPr/>
        <w:t>现在我们看到的这个高大、雄伟的火炬型红色雕塑是青岛市新市区的标志性建筑“五月的风”，它的作者是动力机械工程专家黄震它重</w:t>
      </w:r>
      <w:r>
        <w:rPr/>
        <w:t>700</w:t>
      </w:r>
      <w:r>
        <w:rPr/>
        <w:t>吨，高近</w:t>
      </w:r>
      <w:r>
        <w:rPr/>
        <w:t>30</w:t>
      </w:r>
      <w:r>
        <w:rPr/>
        <w:t>米，直径</w:t>
      </w:r>
      <w:r>
        <w:rPr/>
        <w:t>27</w:t>
      </w:r>
      <w:r>
        <w:rPr/>
        <w:t>米。当时是全国钢质雕塑中最重的一个。雕塑突出了青岛作为五</w:t>
      </w:r>
      <w:r>
        <w:rPr/>
        <w:t>·</w:t>
      </w:r>
      <w:r>
        <w:rPr/>
        <w:t>四运动导火索这一历史背景，深含着催人向上的浓厚意蕴。火红色螺旋向上的钢板结构组合，以简练的手法简洁的线条和厚重的质感表现了一股腾空而起的劲风，给人以力量的震撼。它激励人们弘扬五</w:t>
      </w:r>
      <w:r>
        <w:rPr/>
        <w:t>·</w:t>
      </w:r>
      <w:r>
        <w:rPr/>
        <w:t>四爱国主义精神，奋发图强，迎接新世纪的到来。</w:t>
      </w:r>
    </w:p>
    <w:p>
      <w:pPr>
        <w:pStyle w:val="Normal"/>
        <w:rPr/>
      </w:pPr>
      <w:r>
        <w:rPr/>
        <w:t>[</w:t>
      </w:r>
      <w:r>
        <w:rPr/>
        <w:t>百米喷泉</w:t>
      </w:r>
      <w:r>
        <w:rPr/>
        <w:t>]</w:t>
      </w:r>
    </w:p>
    <w:p>
      <w:pPr>
        <w:pStyle w:val="Normal"/>
        <w:rPr/>
      </w:pPr>
      <w:r>
        <w:rPr/>
        <w:t>接下来我们看到海面上正在喷涌的那个喷泉，是我国第一座海上百米喷泉，喷泉设计采用先进的高压水泵，喷涌的水柱高达百米。因为是从海里直接抽取海水，所以在设计时选择了距岸边</w:t>
      </w:r>
      <w:r>
        <w:rPr/>
        <w:t>160</w:t>
      </w:r>
      <w:r>
        <w:rPr/>
        <w:t>米的距离，主要是防止喷泉的水雾对岸边的设施及草坪腐蚀和盐化。</w:t>
      </w:r>
    </w:p>
    <w:p>
      <w:pPr>
        <w:pStyle w:val="Normal"/>
        <w:rPr/>
      </w:pPr>
      <w:r>
        <w:rPr/>
        <w:t>[</w:t>
      </w:r>
      <w:r>
        <w:rPr/>
        <w:t>奥运分会场</w:t>
      </w:r>
      <w:r>
        <w:rPr/>
        <w:t>]</w:t>
      </w:r>
    </w:p>
    <w:p>
      <w:pPr>
        <w:pStyle w:val="Normal"/>
        <w:rPr/>
      </w:pPr>
      <w:r>
        <w:rPr/>
        <w:t>在我们面前的这个湾叫“浮山湾”。青岛是北京举办</w:t>
      </w:r>
      <w:r>
        <w:rPr/>
        <w:t>2008</w:t>
      </w:r>
      <w:r>
        <w:rPr/>
        <w:t>年奥运会的分会场，而这里就是帆船比赛的场地。</w:t>
      </w:r>
    </w:p>
    <w:p>
      <w:pPr>
        <w:pStyle w:val="Normal"/>
        <w:rPr/>
      </w:pPr>
      <w:r>
        <w:rPr/>
        <w:t>大家可以看到这里是建设大型海上体育运动、海滨旅游及休闲娱乐设施的理想地带。该区域南面是海域开阔的浮山湾，北临已具雏形的中央商务区，环境优美，交通便利，服务配套设施齐全。区域内，陆地面积</w:t>
      </w:r>
      <w:r>
        <w:rPr/>
        <w:t>45</w:t>
      </w:r>
      <w:r>
        <w:rPr/>
        <w:t>万平方米，东南角为一处海拔高度</w:t>
      </w:r>
      <w:r>
        <w:rPr/>
        <w:t>27</w:t>
      </w:r>
      <w:r>
        <w:rPr/>
        <w:t>米的山头绿地，其余地势平坦，港池内海岸线总长度</w:t>
      </w:r>
      <w:r>
        <w:rPr/>
        <w:t>1300</w:t>
      </w:r>
      <w:r>
        <w:rPr/>
        <w:t>米，水域面积</w:t>
      </w:r>
      <w:r>
        <w:rPr/>
        <w:t>46.9</w:t>
      </w:r>
      <w:r>
        <w:rPr/>
        <w:t>万平方米，已修筑的</w:t>
      </w:r>
      <w:r>
        <w:rPr/>
        <w:t>600</w:t>
      </w:r>
      <w:r>
        <w:rPr/>
        <w:t>米防浪堤形成良好的港湾掩护条件。建设条件得天独厚，当初接受国际奥委会审核时，这一比赛地是所有奥运会单项比赛中第一个通过审核的。</w:t>
      </w:r>
    </w:p>
    <w:p>
      <w:pPr>
        <w:pStyle w:val="Normal"/>
        <w:rPr/>
      </w:pPr>
      <w:r>
        <w:rPr/>
        <w:t>[</w:t>
      </w:r>
      <w:r>
        <w:rPr/>
        <w:t>市政府办公楼</w:t>
      </w:r>
      <w:r>
        <w:rPr/>
        <w:t>]</w:t>
      </w:r>
    </w:p>
    <w:p>
      <w:pPr>
        <w:pStyle w:val="Normal"/>
        <w:rPr/>
      </w:pPr>
      <w:r>
        <w:rPr/>
        <w:t>各位团友，五四广场被分为南北两部分，现在我们来到了广场的北区，广场的周围建起了“丰合大厦”、“太平洋中心”等高层建筑。在我们的北面那座高大雄伟的建筑是青岛市政府办公大楼，楼高</w:t>
      </w:r>
      <w:r>
        <w:rPr/>
        <w:t>53.1</w:t>
      </w:r>
      <w:r>
        <w:rPr/>
        <w:t>米，共</w:t>
      </w:r>
      <w:r>
        <w:rPr/>
        <w:t>15</w:t>
      </w:r>
      <w:r>
        <w:rPr/>
        <w:t>层，总建筑面积</w:t>
      </w:r>
      <w:r>
        <w:rPr/>
        <w:t>71521</w:t>
      </w:r>
      <w:r>
        <w:rPr/>
        <w:t>平方米，坐北朝南。与市政府大楼大楼背靠背的那座建筑就是阜新大厦，市政府大楼外观造型简洁明快，严肃庄重，气度非凡，其南面为正方形网状，隐喻着党政机关作风严谨、纪律严明、正气凛然。</w:t>
      </w:r>
      <w:r>
        <w:rPr/>
        <w:t>1994</w:t>
      </w:r>
      <w:r>
        <w:rPr/>
        <w:t>年</w:t>
      </w:r>
      <w:r>
        <w:rPr/>
        <w:t>7</w:t>
      </w:r>
      <w:r>
        <w:rPr/>
        <w:t>月份开始，中共青岛市委、市政府各部门相继迁入新市政府办公楼。新建的市政府办公楼已成为青岛建制百年的标志性建筑。同时，它也标志着市委、市政府“东迁战略”取得了阶段性的成果，为进一步加快东部新区的建设，早日建成青岛市新的现代化政治、经贸、文化中心打下坚实的基础。</w:t>
      </w:r>
    </w:p>
    <w:p>
      <w:pPr>
        <w:pStyle w:val="Normal"/>
        <w:rPr/>
      </w:pPr>
      <w:r>
        <w:rPr/>
        <w:t>[</w:t>
      </w:r>
      <w:r>
        <w:rPr/>
        <w:t>音乐广场</w:t>
      </w:r>
      <w:r>
        <w:rPr/>
        <w:t>]</w:t>
      </w:r>
    </w:p>
    <w:p>
      <w:pPr>
        <w:pStyle w:val="Normal"/>
        <w:rPr/>
      </w:pPr>
      <w:r>
        <w:rPr/>
        <w:t>下面我们要到的这个地方呢，可是一个充满音乐的奇幻世界，大家准备好了么</w:t>
      </w:r>
      <w:r>
        <w:rPr/>
        <w:t>?</w:t>
      </w:r>
    </w:p>
    <w:p>
      <w:pPr>
        <w:pStyle w:val="Normal"/>
        <w:rPr/>
      </w:pPr>
      <w:r>
        <w:rPr/>
        <w:t>各位团友，现在呢我们就从从五四广场来到“青岛市音乐广场”。青岛市音乐广场位于澳门路东端，北接青岛市少年儿童活动中心，东邻五四广场。以绿化、音乐、休闲为主题。它是青岛市一处独特的、具有全新理念的文化广场。</w:t>
      </w:r>
      <w:r>
        <w:rPr/>
        <w:t>1999</w:t>
      </w:r>
      <w:r>
        <w:rPr/>
        <w:t>年</w:t>
      </w:r>
      <w:r>
        <w:rPr/>
        <w:t>3</w:t>
      </w:r>
      <w:r>
        <w:rPr/>
        <w:t>月开工建设，同年</w:t>
      </w:r>
      <w:r>
        <w:rPr/>
        <w:t>9</w:t>
      </w:r>
      <w:r>
        <w:rPr/>
        <w:t>月竣工开放。</w:t>
      </w:r>
    </w:p>
    <w:p>
      <w:pPr>
        <w:pStyle w:val="Normal"/>
        <w:rPr/>
      </w:pPr>
      <w:r>
        <w:rPr/>
        <w:t>音乐广场分为树阵区、偏心园广场、软雕塑区、椭圆广场区、音乐观海台、地下购物商场六大区域。配以先进的照明、音响设备，形成音乐广场独特的文化娱乐景观。五个功能区以其不同的表现形式合理分布，组成广场的扇形平面结构。登高俯视，犹如一棵美丽的扇贝镶嵌在海岸边。下面我就带大家走进这颗美丽的贝壳。</w:t>
      </w:r>
    </w:p>
    <w:p>
      <w:pPr>
        <w:pStyle w:val="Normal"/>
        <w:rPr/>
      </w:pPr>
      <w:r>
        <w:rPr/>
        <w:t>树阵区</w:t>
      </w:r>
    </w:p>
    <w:p>
      <w:pPr>
        <w:pStyle w:val="Normal"/>
        <w:rPr/>
      </w:pPr>
      <w:r>
        <w:rPr/>
        <w:t>音乐广场东北部设有三层开放式圆弧型平台，上面有修剪整齐的欧式绿篱模块和马牙石嵌草铺装，</w:t>
      </w:r>
      <w:r>
        <w:rPr/>
        <w:t>48</w:t>
      </w:r>
      <w:r>
        <w:rPr/>
        <w:t>棵法桐排列有序地分布其中，形成树阵，故为树阵区。大家累了的话可以在平台上均匀分布的木格式桌凳小憩下。</w:t>
      </w:r>
    </w:p>
    <w:p>
      <w:pPr>
        <w:pStyle w:val="Normal"/>
        <w:rPr/>
      </w:pPr>
      <w:r>
        <w:rPr/>
        <w:t>偏心广场</w:t>
      </w:r>
    </w:p>
    <w:p>
      <w:pPr>
        <w:pStyle w:val="Normal"/>
        <w:rPr/>
      </w:pPr>
      <w:r>
        <w:rPr/>
        <w:t>在音乐广场中部，由两个直径不同的圆形组成，中心小圆处建有软体雕塑——音乐之帆，现在映入我们眼帘的是音乐广场的中心景观“音乐之帆”。大家可以看到它是由进口膜结构张拉而成的锥形软体雕塑，它高</w:t>
      </w:r>
      <w:r>
        <w:rPr/>
        <w:t>20</w:t>
      </w:r>
      <w:r>
        <w:rPr/>
        <w:t>米，通体为乳白色，分为两片，约有</w:t>
      </w:r>
      <w:r>
        <w:rPr/>
        <w:t>5</w:t>
      </w:r>
      <w:r>
        <w:rPr/>
        <w:t>米的高度差，由</w:t>
      </w:r>
      <w:r>
        <w:rPr/>
        <w:t>15</w:t>
      </w:r>
      <w:r>
        <w:rPr/>
        <w:t>个锚点拉固。“音乐风帆”如满风之帆，富有动态美感，晚上随着色彩变幻而呈现出不同的视觉效果，给人以丰富的想象力。</w:t>
      </w:r>
    </w:p>
    <w:p>
      <w:pPr>
        <w:pStyle w:val="Normal"/>
        <w:rPr/>
      </w:pPr>
      <w:r>
        <w:rPr/>
        <w:t>帆下地面有一架石制仿真数字钢琴——银色波涛，，不过他有一个响当当的外号</w:t>
      </w:r>
      <w:r>
        <w:rPr/>
        <w:t>____“</w:t>
      </w:r>
      <w:r>
        <w:rPr/>
        <w:t>钢琴王”，它是中国海洋大学研制的，作者是傅圣雪，它占地面积</w:t>
      </w:r>
      <w:r>
        <w:rPr/>
        <w:t>36</w:t>
      </w:r>
      <w:r>
        <w:rPr/>
        <w:t>平方米。是集科学与艺术于一体的雕塑，具有很强的音乐表现力。演出时必须同时由两个人来弹奏。每逢节庆，这里常常仙乐飘飘。方圆</w:t>
      </w:r>
      <w:r>
        <w:rPr/>
        <w:t>2</w:t>
      </w:r>
      <w:r>
        <w:rPr/>
        <w:t>平方公里的范围，都可听到优美的钢琴旋律。这架钢琴已作为“世界上最大的数字钢琴”申报吉尼斯纪录。</w:t>
      </w:r>
    </w:p>
    <w:p>
      <w:pPr>
        <w:pStyle w:val="Normal"/>
        <w:rPr/>
      </w:pPr>
      <w:r>
        <w:rPr/>
        <w:t>椭圆型广场区</w:t>
      </w:r>
    </w:p>
    <w:p>
      <w:pPr>
        <w:pStyle w:val="Normal"/>
        <w:rPr/>
      </w:pPr>
      <w:r>
        <w:rPr/>
        <w:t>广场东南部为椭圆型广场区，它是由三环不同直径和平面高度的椭圆组成。铺装是随椭圆的弧度按放射状排列镶贴，中心椭圆为红色花岗岩磨光板，上有乐器组合图案的浮雕。北侧最高处弧形排列有</w:t>
      </w:r>
      <w:r>
        <w:rPr/>
        <w:t>12</w:t>
      </w:r>
      <w:r>
        <w:rPr/>
        <w:t>支模结构伞状雕塑，形成观海长廊，外观造型同“音乐之帆”相映成辉。椭圆广场区平时多做演出用，一些专业和业余方艺团体经常在这里举办音乐会和文艺演出。</w:t>
      </w:r>
    </w:p>
    <w:p>
      <w:pPr>
        <w:pStyle w:val="Normal"/>
        <w:rPr/>
      </w:pPr>
      <w:r>
        <w:rPr/>
        <w:t>观海台</w:t>
      </w:r>
    </w:p>
    <w:p>
      <w:pPr>
        <w:pStyle w:val="Normal"/>
        <w:rPr/>
      </w:pPr>
      <w:r>
        <w:rPr/>
        <w:t>广场西南部建有宽</w:t>
      </w:r>
      <w:r>
        <w:rPr/>
        <w:t>12</w:t>
      </w:r>
      <w:r>
        <w:rPr/>
        <w:t>米、长</w:t>
      </w:r>
      <w:r>
        <w:rPr/>
        <w:t>30</w:t>
      </w:r>
      <w:r>
        <w:rPr/>
        <w:t>米的观海台，地面设计堪称国内首创。材料以高强度水磨石为主，用钢条界割为一本翻开的乐谱书。书上谱写有十几首世界名曲，它的乐谱制作真实完美。部分音符下还装有按压式感应器与电脑音响相连，可随游人的踩踏播放百余首不同的音乐，妙趣横生。</w:t>
      </w:r>
    </w:p>
    <w:p>
      <w:pPr>
        <w:pStyle w:val="Normal"/>
        <w:rPr/>
      </w:pPr>
      <w:r>
        <w:rPr/>
        <w:t>文化购物商场区</w:t>
      </w:r>
    </w:p>
    <w:p>
      <w:pPr>
        <w:pStyle w:val="Normal"/>
        <w:rPr/>
      </w:pPr>
      <w:r>
        <w:rPr/>
        <w:t>文化购物商场区在广场西北部地下，商场以出售与音乐有关的书籍、乐器和有青岛特色的旅游纪念品为主。内设音乐茶座，可作音乐沙龙。商场区内用绿色幕帘制成的出口、入口和一个采光天窗分别伏卧在绿树碧草中，宛如绿宝石晶莹剔透。</w:t>
      </w:r>
    </w:p>
    <w:p>
      <w:pPr>
        <w:pStyle w:val="Normal"/>
        <w:rPr/>
      </w:pPr>
      <w:r>
        <w:rPr/>
        <w:t>大家可以看到，音乐广场有一大特点，他的绿化是很别致的。绿化以花钵、草坪、模纹绿化带和树阵搭配，其排列、布局如音乐般流畅。近海处栽有阴绣球的四十个石制花钵，沿防浪坝环绕摆放。东部以法桐为主的树阵结构，则为人们休闲提供了方便。东部以龟甲冬青、小龙柏、石岩杜鹃、金叶女贞等组成的大模纹花带，则衬托出了广场宏伟壮观的气魄。广场的地势高低错落，一收一放、一幽邃，一疏朗，高处谋其景，低处谋水色。幽邃处花木掩映，疏朗处帆影翔集，海天自然环境与典雅、舒展且具有现代韵律的音乐广场融为一体，步移景异，赏心悦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音乐广场以音乐为主调。数字钢琴王、地面乐谱书和全场背景音响形成音乐广场的主题。八支专业音响和三十支背景音箱，使游人无论在何处，均可获得音乐的享受。广场照明灯具的造型也新颖别致，有高杆帆形灯、吊篮灯、锥形庭院灯折射埋地灯、草坪灯、效果射灯等近百盏。每至夜晚，华灯齐放，五光十色，明暗相间，人们仿佛置身于梦幻之中。每当夜色降临，音乐广场灯光旖旎，音乐风帆在浓淡各异的灯光照耀下，色彩缤纷，美不胜收，音乐广场完全处在音乐与灯光的海洋中，成为岛城人民夜晚文化生活的重要场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