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江西旅游导游词最新合集"/>
      <w:r>
        <w:rPr/>
        <w:t>经典江西旅游导游词最新合集</w:t>
      </w:r>
      <w:bookmarkEnd w:id="0"/>
    </w:p>
    <w:p>
      <w:pPr>
        <w:pStyle w:val="Normal"/>
        <w:rPr/>
      </w:pPr>
      <w:r>
        <w:rPr/>
        <w:t>[</w:t>
      </w:r>
      <w:r>
        <w:rPr/>
        <w:t>游客接待中心</w:t>
      </w:r>
      <w:r>
        <w:rPr/>
        <w:t>·</w:t>
      </w:r>
      <w:r>
        <w:rPr/>
        <w:t>欢迎词</w:t>
      </w:r>
      <w:r>
        <w:rPr/>
        <w:t>]</w:t>
      </w:r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欢迎您来到“梯云村落</w:t>
      </w:r>
      <w:r>
        <w:rPr/>
        <w:t>·</w:t>
      </w:r>
      <w:r>
        <w:rPr/>
        <w:t>晒秋人家”的篁岭景区，我是你们的讲解员小</w:t>
      </w:r>
      <w:r>
        <w:rPr/>
        <w:t>X</w:t>
      </w:r>
      <w:r>
        <w:rPr/>
        <w:t>，今天很荣幸由我给大家担任向导，希望我的讲解能给大家的篁岭之行带来快乐。篁岭是婺源古村落的经典作表，保存了大量的农耕文明时代特征。整个篁岭景区，分为三大板块：一是“大地飞歌”，体验多色块梯田组成的大地艺术对视觉的冲击</w:t>
      </w:r>
      <w:r>
        <w:rPr/>
        <w:t>;</w:t>
      </w:r>
      <w:r>
        <w:rPr/>
        <w:t>二是“云中漫步”，彰显大跨度索桥、溜索对胆量的历练</w:t>
      </w:r>
      <w:r>
        <w:rPr/>
        <w:t>;</w:t>
      </w:r>
      <w:r>
        <w:rPr/>
        <w:t>三是“天上人间”，展现篁岭古村的村落构造，古民居上的晒秋传统，还有古老天街的商贾、美食、民居、民俗的无穷魅力。让每一位游客真正体验到“民俗风、山水画、田园诗、文化歌、生活曲、梦幻情”。</w:t>
      </w:r>
    </w:p>
    <w:p>
      <w:pPr>
        <w:pStyle w:val="Normal"/>
        <w:rPr/>
      </w:pPr>
      <w:r>
        <w:rPr/>
        <w:t>请大家保管好自己的物品，有秩序地上缆车。在观赏风景的同时，更要注意安全哦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出缆车</w:t>
      </w:r>
      <w:r>
        <w:rPr/>
        <w:t>]</w:t>
      </w:r>
    </w:p>
    <w:p>
      <w:pPr>
        <w:pStyle w:val="Normal"/>
        <w:rPr/>
      </w:pPr>
      <w:r>
        <w:rPr/>
        <w:t>我们刚刚乘坐的是婺源第一条载人观光索道，全长</w:t>
      </w:r>
      <w:r>
        <w:rPr/>
        <w:t>960</w:t>
      </w:r>
      <w:r>
        <w:rPr/>
        <w:t>米，高差</w:t>
      </w:r>
      <w:r>
        <w:rPr/>
        <w:t>195</w:t>
      </w:r>
      <w:r>
        <w:rPr/>
        <w:t>米，空中运行时间为</w:t>
      </w:r>
      <w:r>
        <w:rPr/>
        <w:t>16</w:t>
      </w:r>
      <w:r>
        <w:rPr/>
        <w:t>分钟，各位在缆车上就已经小小领略了多彩的梯田风光，但“好戏还在后头”，下面将一幕幕呈现给大家。</w:t>
      </w:r>
    </w:p>
    <w:p>
      <w:pPr>
        <w:pStyle w:val="Normal"/>
        <w:rPr/>
      </w:pPr>
      <w:r>
        <w:rPr/>
        <w:t>各位游客，现在我们已经站在海拔</w:t>
      </w:r>
      <w:r>
        <w:rPr/>
        <w:t>500</w:t>
      </w:r>
      <w:r>
        <w:rPr/>
        <w:t>米的篁岭岭头，因“修篁遍岭”才有了篁岭的雅名，“篁”其实是一种竹子，篁岭多竹，其中不乏有方竹、毛竹、水竹、观音竹等，我们景区沿途也随处可见这些竹子。以前村民世代居住在这里，而今全都搬迁到由我们公司出资兴建的岭下新房子里，也就是我们游客中心对面的那些整齐的新房子。</w:t>
      </w:r>
    </w:p>
    <w:p>
      <w:pPr>
        <w:pStyle w:val="Normal"/>
        <w:rPr/>
      </w:pPr>
      <w:r>
        <w:rPr/>
        <w:t>[</w:t>
      </w:r>
      <w:r>
        <w:rPr/>
        <w:t>二十四节气长廊</w:t>
      </w:r>
      <w:r>
        <w:rPr/>
        <w:t>]</w:t>
      </w:r>
    </w:p>
    <w:p>
      <w:pPr>
        <w:pStyle w:val="Normal"/>
        <w:rPr/>
      </w:pPr>
      <w:r>
        <w:rPr/>
        <w:t>接下来我们就跨入二十四节气长廊，进入篁岭的第一篇章，该篇章以体现大地艺术的农耕文化为主题。二十四节气长廊全长</w:t>
      </w:r>
      <w:r>
        <w:rPr/>
        <w:t>700</w:t>
      </w:r>
      <w:r>
        <w:rPr/>
        <w:t>米，分别用春和楼、夏耘亭、秋实亭、冬蕴坊作为一年四季的节点标志。</w:t>
      </w:r>
    </w:p>
    <w:p>
      <w:pPr>
        <w:pStyle w:val="Normal"/>
        <w:rPr/>
      </w:pPr>
      <w:r>
        <w:rPr/>
        <w:t>春和楼：现在我们所看到的是“春和楼”，取自范仲淹《岳阳楼记》中“至若春和景明”，属于徽建五凤楼构造，“五凤楼”原为皇宫建筑，明清时期被徽派建筑广泛用于祠堂门楼，寄寓宗族人才辈出，现在就让我们穿越此楼沾沾灵气吧。</w:t>
      </w:r>
    </w:p>
    <w:p>
      <w:pPr>
        <w:pStyle w:val="Normal"/>
        <w:rPr/>
      </w:pPr>
      <w:r>
        <w:rPr/>
        <w:t>常言道：“一年之计在于春。”春天是婺源最美的季节，祖籍婺源的南宋理学大师朱熹两次回乡省亲选的都是春季。婺源人立春开始便进入辛勤劳作期，“立春天气暖，雨水送肥晚。”“惊蛰快耙地，春分犁不闲。”“懵懵懂懂，清明下种。”这些都是婺源人在长期的农业劳动中总结出来的农谚。左手边文化墙上是对春季劳作场景的介绍，为了烘托氛围，景区打造四季花海，春天种的是油菜花、萝卜花、二月兰等，夏天种的是醉蝶花、紫罗兰、紫薇等，秋天种的是金光菊、万寿菊等，冬天种的三角梅等。愿每个游客都能成为“护花使者”，而非“采花大盗”哦</w:t>
      </w:r>
      <w:r>
        <w:rPr/>
        <w:t>!</w:t>
      </w:r>
    </w:p>
    <w:p>
      <w:pPr>
        <w:pStyle w:val="Normal"/>
        <w:rPr/>
      </w:pPr>
      <w:r>
        <w:rPr/>
        <w:t>夏耘亭：我们现在看到的这个白色亭子叫夏耘亭，取夏季耕耘之意，属于徽州路亭。路亭在古徽州比比皆是，有“五里一桥十里一亭”之说，其功用是供人休息、饮水、避雨、烘烤食果等。行善者常在亭里摆放茶水，供路人饮用。这也是古时亲人迎送，妻儿惜别之处。夏季是火热的，篁岭的海拔虽不是很高，但夏季温差很大，夜晚需盖被而卧，颇有“天阶夜色凉如水，卧看牵牛织女星”之意境。文化墙上是夏季劳作场景的介绍，大家有兴趣可以认真观赏下。</w:t>
      </w:r>
    </w:p>
    <w:p>
      <w:pPr>
        <w:pStyle w:val="Normal"/>
        <w:rPr/>
      </w:pPr>
      <w:r>
        <w:rPr/>
        <w:t>秋实亭：眼前的这座亭子是秋实亭，取春华秋实之意。左手边文化墙上是秋季劳作场景的介绍，“霜叶红于二月花”，婺源的秋天像打翻的颜料桶，秋季是丰收的季节，尤其是地无三尺平的篁岭，人们将一年的收成用竹筛匾晒晒，成就了闻名遐迩的“篁岭晒秋”。而花卉则有桂花、山茶花、野菊花等。游步道边上的这些油茶树，是篁岭村民种植的经济作物，我们当地叫“柽籽”。这油是纯天然无污染的，具有降血脂、降血压等功效，因此也被誉为“东方橄槛油”。</w:t>
      </w:r>
    </w:p>
    <w:p>
      <w:pPr>
        <w:pStyle w:val="Normal"/>
        <w:rPr/>
      </w:pPr>
      <w:r>
        <w:rPr/>
        <w:t>冬蕴坊</w:t>
      </w:r>
      <w:r>
        <w:rPr/>
        <w:t>(</w:t>
      </w:r>
      <w:r>
        <w:rPr/>
        <w:t>篁岭牌坊</w:t>
      </w:r>
      <w:r>
        <w:rPr/>
        <w:t>)</w:t>
      </w:r>
      <w:r>
        <w:rPr/>
        <w:t>：冬蕴坊，取冬藏之意。牌坊、民居与祠堂并誉为徽州古建三绝。树牌坊是旌表德行，承沐后恩，流芳百世之举，是古代人一生最高的追求。借用牌坊作为冬季的节点标志，并成为篁岭村的门头，寓意深远。牌坊上的“圣旨”二字是曹氏旺族在朝为官的彰显。左手边文化墙上是冬季生活场景介绍，冬季是婺源的“休闲季”，人们过着“脚踩一盆火，手捧苞萝果，除了皇帝就是我”的神仙日子</w:t>
      </w:r>
      <w:r>
        <w:rPr/>
        <w:t>;</w:t>
      </w:r>
      <w:r>
        <w:rPr/>
        <w:t>冬季又是婺源的“欢乐季”，民俗活动和乡村饮食文化成了主角，过大年，走亲朋，舞龙灯，出抬阁，闹元宵</w:t>
      </w:r>
      <w:r>
        <w:rPr/>
        <w:t>.....</w:t>
      </w:r>
      <w:r>
        <w:rPr/>
        <w:t>人们在自酿的农家米酒中、在走街串巷的火龙舞动的弧线中，聊慰终岁的辛劳。</w:t>
      </w:r>
    </w:p>
    <w:p>
      <w:pPr>
        <w:pStyle w:val="Normal"/>
        <w:rPr/>
      </w:pPr>
      <w:r>
        <w:rPr/>
        <w:t>[</w:t>
      </w:r>
      <w:r>
        <w:rPr/>
        <w:t>水口林</w:t>
      </w:r>
      <w:r>
        <w:rPr/>
        <w:t>]</w:t>
      </w:r>
    </w:p>
    <w:p>
      <w:pPr>
        <w:pStyle w:val="Normal"/>
        <w:rPr/>
      </w:pPr>
      <w:r>
        <w:rPr/>
        <w:t>各位朋友，我们现在来到篁岭村的水口。所谓水口，是指水源出村之口。徽州人认为：水口出口一定要小，还必须密密地种上树木，这样才能达到“关锁”的效果，从而为整个村庄“藏风聚气”。篁岭水口是徽州村落水口文化的典型缩影，水口林里存活了</w:t>
      </w:r>
      <w:r>
        <w:rPr/>
        <w:t>78</w:t>
      </w:r>
      <w:r>
        <w:rPr/>
        <w:t>株“植物大熊猫”——红豆杉，红豆杉是世界公认的濒临灭绝的天然抗癌植物，也是国家一级珍稀濒危保护植物，篁岭有如此规模的红豆杉群，实属罕见。印象中竹都是圆的，方竹，见过么</w:t>
      </w:r>
      <w:r>
        <w:rPr/>
        <w:t>?</w:t>
      </w:r>
      <w:r>
        <w:rPr/>
        <w:t>除了红豆杉，香樟、香枫、翠柏、桂花树、香榧树，还有难得一见的方竹等等名贵树木和竹子，在我们篁岭水口这儿全都有。</w:t>
      </w:r>
    </w:p>
    <w:p>
      <w:pPr>
        <w:pStyle w:val="Normal"/>
        <w:rPr/>
      </w:pPr>
      <w:r>
        <w:rPr/>
        <w:t>婺源村落，自古就有“树养人丁，水养财”，“赤膊龙脉光水口，子孙代代往外走”的古训，有“杀猪封山”，“生子植树”等传统习俗。这些，是我们水口林保存这么完整的原因。</w:t>
      </w:r>
    </w:p>
    <w:p>
      <w:pPr>
        <w:pStyle w:val="Normal"/>
        <w:rPr/>
      </w:pPr>
      <w:r>
        <w:rPr/>
        <w:t>“</w:t>
      </w:r>
      <w:r>
        <w:rPr/>
        <w:t>杀猪封山”是指在以前不管哪个村民都不可以在水口砍树，如果砍了，就会受到惩罚，也就是要把自家养的猪杀了分给大家吃。以前人都吃不饱，养猪也是一家重要的收入来源，却要杀自家养的猪，可见是非常严重的惩罚，因此没有人会去砍树。</w:t>
      </w:r>
    </w:p>
    <w:p>
      <w:pPr>
        <w:pStyle w:val="Normal"/>
        <w:rPr/>
      </w:pPr>
      <w:r>
        <w:rPr/>
        <w:t>“</w:t>
      </w:r>
      <w:r>
        <w:rPr/>
        <w:t>生子植树”是指以前不管是男孩还是女孩出生，都会为其种下一棵树。特别是在女孩出生时，会为其种下一棵樟树，等到出嫁时，再把那樟树砍了做樟木箱，作为陪嫁的嫁妆。</w:t>
      </w:r>
    </w:p>
    <w:p>
      <w:pPr>
        <w:pStyle w:val="Normal"/>
        <w:rPr/>
      </w:pPr>
      <w:r>
        <w:rPr/>
        <w:t>〔五显庙〕左手边是一座五显庙，供奉的是起源于婺源的五显神。在婺源老县志中，记载了唐代光启年间，居住在婺源县城紫阳镇王瑜家有五位神人从天而降的传奇。王瑜动员城中百姓倾力建庙，塑像供奉，虔诚祈祷，无不应验。南宋时五显神期跨越海峡传到台湾，现在台湾还有</w:t>
      </w:r>
      <w:r>
        <w:rPr/>
        <w:t>200</w:t>
      </w:r>
      <w:r>
        <w:rPr/>
        <w:t>多万的信众。宋元明三代，五显被历代皇帝褒封，因其封首字都为“显”，故称为五显神。</w:t>
      </w:r>
    </w:p>
    <w:p>
      <w:pPr>
        <w:pStyle w:val="Normal"/>
        <w:rPr/>
      </w:pPr>
      <w:r>
        <w:rPr/>
        <w:t>〔步蟾桥〕“步蟾”的意思是月宫折桂，比喻科举登第，步步高升之意，也是乡民对子孙的祈望。让我们步蟾桥上走一走，祈愿登科在后头。</w:t>
      </w:r>
    </w:p>
    <w:p>
      <w:pPr>
        <w:pStyle w:val="Normal"/>
        <w:rPr/>
      </w:pPr>
      <w:r>
        <w:rPr/>
        <w:t>〔如来佛柱〕这是如来佛柱，如来佛柱的正式名称是“佛家八面多宝台”。它寄寓的是避邪保平安。</w:t>
      </w:r>
    </w:p>
    <w:p>
      <w:pPr>
        <w:pStyle w:val="Normal"/>
        <w:rPr/>
      </w:pPr>
      <w:r>
        <w:rPr/>
        <w:t>〔夫妻树〕现在我们看到的这两棵树是枫香，因为他们长到一块了，我们当地人又称为“夫妻树”。俗话说“在天愿作比翼鸟，在地愿为连理枝”大概就这意思吧。</w:t>
      </w:r>
    </w:p>
    <w:p>
      <w:pPr>
        <w:pStyle w:val="Normal"/>
        <w:rPr/>
      </w:pPr>
      <w:r>
        <w:rPr/>
        <w:t>〔雷击红豆杉〕现在大家看到的这棵红豆杉是被雷击过的，现在只剩下半边树干。俗话说：“人争一口气，佛争一炉香，树争一层皮。”树是靠树皮来吸收养分，因此它依然还存活着，真是“树坚强”啊。</w:t>
      </w:r>
    </w:p>
    <w:p>
      <w:pPr>
        <w:pStyle w:val="Normal"/>
        <w:rPr/>
      </w:pPr>
      <w:r>
        <w:rPr/>
        <w:t>[</w:t>
      </w:r>
      <w:r>
        <w:rPr/>
        <w:t>农业观光园</w:t>
      </w:r>
      <w:r>
        <w:rPr/>
        <w:t>]</w:t>
      </w:r>
    </w:p>
    <w:p>
      <w:pPr>
        <w:pStyle w:val="Normal"/>
        <w:rPr/>
      </w:pPr>
      <w:r>
        <w:rPr/>
        <w:t>篁岭是个典型的农业村落，除了少数士子习儒读书之外，大多数村民都是终生从事繁重的农业劳动。篁岭几乎没有平畈的段田，都是些梯田，一层一层重叠而上的梯田，看上去比斑马身上的黑白条纹还要繁密。</w:t>
      </w:r>
    </w:p>
    <w:p>
      <w:pPr>
        <w:pStyle w:val="Normal"/>
        <w:rPr/>
      </w:pPr>
      <w:r>
        <w:rPr/>
        <w:t>看到远处那座烟云缭绕的高山了吗</w:t>
      </w:r>
      <w:r>
        <w:rPr/>
        <w:t>?</w:t>
      </w:r>
      <w:r>
        <w:rPr/>
        <w:t>它叫石耳山，山脚下就是上晓鳙村，而篁岭则是从上晓鳙分迁出来的。婺源地处万山中，境内山峰起伏，河流密布。婺源的最高山是大鄣山，它是整个江南山脉的鼻祖。而石耳山呢，则是婺源的东部屏障。翻过石耳山，就是浙江省的开化县地界。在没有公路的漫长岁月里，人们出行，要么靠两条腿走，要么坐船，而对婺源人来说，往往都是靠着双脚走出大山，走遍天下。</w:t>
      </w:r>
    </w:p>
    <w:p>
      <w:pPr>
        <w:pStyle w:val="Normal"/>
        <w:rPr/>
      </w:pPr>
      <w:r>
        <w:rPr/>
        <w:t>[1</w:t>
      </w:r>
      <w:r>
        <w:rPr/>
        <w:t>号观景台</w:t>
      </w:r>
      <w:r>
        <w:rPr/>
        <w:t>]</w:t>
      </w:r>
    </w:p>
    <w:p>
      <w:pPr>
        <w:pStyle w:val="Normal"/>
        <w:rPr/>
      </w:pPr>
      <w:r>
        <w:rPr/>
        <w:t>各位朋友，我们来到景区的</w:t>
      </w:r>
      <w:r>
        <w:rPr/>
        <w:t>1</w:t>
      </w:r>
      <w:r>
        <w:rPr/>
        <w:t>号观景台，这是个</w:t>
      </w:r>
      <w:r>
        <w:rPr/>
        <w:t>360?</w:t>
      </w:r>
      <w:r>
        <w:rPr/>
        <w:t>全画幅观景平台，周边是层层叠叠、流光溢彩的千亩梯田。右下方的这口塘，当地人称为“篁岭的酒窝”。在这里，人们的智慧得到最大限度的发挥，“春赏油菜夏观水，秋品菊花冬嬉雪。”四季花海在这不断演变着各种“断魂”主题，大地艺术在这里成就了最强音符。请大家在此拍照留影吧</w:t>
      </w:r>
      <w:r>
        <w:rPr/>
        <w:t>!</w:t>
      </w:r>
      <w:r>
        <w:rPr/>
        <w:t>说不定你的倩影，也会融入别人的镜头，成为定格的“花仙子”、“花相公”。</w:t>
      </w:r>
    </w:p>
    <w:p>
      <w:pPr>
        <w:pStyle w:val="Normal"/>
        <w:rPr/>
      </w:pPr>
      <w:r>
        <w:rPr/>
        <w:t>[</w:t>
      </w:r>
      <w:r>
        <w:rPr/>
        <w:t>卧云悬索桥</w:t>
      </w:r>
      <w:r>
        <w:rPr/>
        <w:t>]</w:t>
      </w:r>
    </w:p>
    <w:p>
      <w:pPr>
        <w:pStyle w:val="Normal"/>
        <w:rPr/>
      </w:pPr>
      <w:r>
        <w:rPr/>
        <w:t>现在我们进入篁岭故事第二篇章“云中漫步”，也开始了对诸位胆量与气魄的考量。前方就是卧云悬索桥，全长</w:t>
      </w:r>
      <w:r>
        <w:rPr/>
        <w:t>186</w:t>
      </w:r>
      <w:r>
        <w:rPr/>
        <w:t>米，是江西省目前最长的悬索桥。桥很牢固，承载量达</w:t>
      </w:r>
      <w:r>
        <w:rPr/>
        <w:t>20</w:t>
      </w:r>
      <w:r>
        <w:rPr/>
        <w:t>吨，大家尽管放心迈步。你也可以唱着“妹妹你大胆的往前走”的歌上桥，不过请不要在桥面上跑动，也不要摇晃以免影响他人。走过这段桥面就可以步入花仙子的故里——花海。景区还有溜索和高空热气球等娱乐项目，如果感兴趣，也可以身临其境感受一下。</w:t>
      </w:r>
    </w:p>
    <w:p>
      <w:pPr>
        <w:pStyle w:val="Normal"/>
        <w:rPr/>
      </w:pPr>
      <w:r>
        <w:rPr/>
        <w:t>[</w:t>
      </w:r>
      <w:r>
        <w:rPr/>
        <w:t>五色鱼塘</w:t>
      </w:r>
      <w:r>
        <w:rPr/>
        <w:t>]</w:t>
      </w:r>
    </w:p>
    <w:p>
      <w:pPr>
        <w:pStyle w:val="Normal"/>
        <w:rPr/>
      </w:pPr>
      <w:r>
        <w:rPr/>
        <w:t>现在我们回到了古村落，开始探寻篁岭村落的秘密了。</w:t>
      </w:r>
    </w:p>
    <w:p>
      <w:pPr>
        <w:pStyle w:val="Normal"/>
        <w:rPr/>
      </w:pPr>
      <w:r>
        <w:rPr/>
        <w:t>左手边的这个不规则圆形水塘，叫五色鱼塘。传说这方鱼塘是篁岭进士曹升开凿的。曹升曾任浙江按察司经历，离职退休时，从杭州带回五色鱼放养在这个鱼塘里。但为什么修在这里呢</w:t>
      </w:r>
      <w:r>
        <w:rPr/>
        <w:t>?</w:t>
      </w:r>
      <w:r>
        <w:rPr/>
        <w:t>按五行说法，南方属火，篁岭山高缺水，又朝着火向，早年的篁岭经常发生火灾。曹升精通风水术，在此修口水塘，让篁岭村的建筑倒映在鱼塘的水中，以克制南方的火，从此篁岭村就很少发生火灾了。右边的这棵红豆杉是本地最大的一棵，又称“团圆树”，因为它是由无数细根簇拥而成，已有一千多年的历史。</w:t>
      </w:r>
    </w:p>
    <w:p>
      <w:pPr>
        <w:pStyle w:val="Normal"/>
        <w:rPr/>
      </w:pPr>
      <w:r>
        <w:rPr/>
        <w:t>[</w:t>
      </w:r>
      <w:r>
        <w:rPr/>
        <w:t>古戏台</w:t>
      </w:r>
      <w:r>
        <w:rPr/>
        <w:t>]</w:t>
      </w:r>
    </w:p>
    <w:p>
      <w:pPr>
        <w:pStyle w:val="Normal"/>
        <w:rPr/>
      </w:pPr>
      <w:r>
        <w:rPr/>
        <w:t>一个偏远的山野村落，居然还有古戏台，想不到吧</w:t>
      </w:r>
      <w:r>
        <w:rPr/>
        <w:t>?</w:t>
      </w:r>
    </w:p>
    <w:p>
      <w:pPr>
        <w:pStyle w:val="Normal"/>
        <w:rPr/>
      </w:pPr>
      <w:r>
        <w:rPr/>
        <w:t>过去，篁岭因交通不便，非常闭塞，民众的文化娱乐很少。但篁岭人好热闹，热情好客，于是每逢婚丧嫁娶，生日寿诞，村里的大户人家，就会出资聘请邻近省份的戏班来这戏台上演戏庆贺。全村人白天喝酒，晚上看戏，一家有喜，全村快乐。以后景区也会有民俗表演，如徽剧、傩舞、茶艺等。</w:t>
      </w:r>
    </w:p>
    <w:p>
      <w:pPr>
        <w:pStyle w:val="Normal"/>
        <w:rPr/>
      </w:pPr>
      <w:r>
        <w:rPr/>
        <w:t>[</w:t>
      </w:r>
      <w:r>
        <w:rPr/>
        <w:t>培德堂</w:t>
      </w:r>
      <w:r>
        <w:rPr/>
        <w:t>]</w:t>
      </w:r>
    </w:p>
    <w:p>
      <w:pPr>
        <w:pStyle w:val="Normal"/>
        <w:rPr/>
      </w:pPr>
      <w:r>
        <w:rPr/>
        <w:t>这栋房屋叫培德堂，原主人叫曹鸣鹤。他是篁岭进士曹鸣远的族兄，在篁岭村是家喻户晓的响当当的人物。培德堂整个占地约</w:t>
      </w:r>
      <w:r>
        <w:rPr/>
        <w:t>140</w:t>
      </w:r>
      <w:r>
        <w:rPr/>
        <w:t>平方米，屋前有小院，院内有鱼池、假山，院墙上的雕花漏窗非常小巧精致。</w:t>
      </w:r>
    </w:p>
    <w:p>
      <w:pPr>
        <w:pStyle w:val="Normal"/>
        <w:rPr/>
      </w:pPr>
      <w:r>
        <w:rPr/>
        <w:t>正屋为三间两厢二层楼结构，大门上方就是水檐天井，是比较少见的三披水檐天井。天井三面的木雕以三国故事为主题，人物众多，形态逼真。一楼有房间</w:t>
      </w:r>
      <w:r>
        <w:rPr/>
        <w:t>4</w:t>
      </w:r>
      <w:r>
        <w:rPr/>
        <w:t>个：进门两边有</w:t>
      </w:r>
      <w:r>
        <w:rPr/>
        <w:t>2</w:t>
      </w:r>
      <w:r>
        <w:rPr/>
        <w:t>个小耳房，堂前两边为</w:t>
      </w:r>
      <w:r>
        <w:rPr/>
        <w:t>2</w:t>
      </w:r>
      <w:r>
        <w:rPr/>
        <w:t>个厢房。这种房屋结构，就是徽州古建筑中典型的“对朝堂”格局。二楼在天井两边还有</w:t>
      </w:r>
      <w:r>
        <w:rPr/>
        <w:t>2</w:t>
      </w:r>
      <w:r>
        <w:rPr/>
        <w:t>个小姐绣楼，边上的“美人靠”为小姐绣楼增添秀色。关于美人靠，婺源历来就有这样的俗语，说是“美人靠，靠美人，越靠越美。”所以啊，各位朋友，特别是美女们，要去上去多坐坐啊。</w:t>
      </w:r>
    </w:p>
    <w:p>
      <w:pPr>
        <w:pStyle w:val="Normal"/>
        <w:rPr/>
      </w:pPr>
      <w:r>
        <w:rPr/>
        <w:t>[</w:t>
      </w:r>
      <w:r>
        <w:rPr/>
        <w:t>晒秋景观</w:t>
      </w:r>
      <w:r>
        <w:rPr/>
        <w:t>]</w:t>
      </w:r>
    </w:p>
    <w:p>
      <w:pPr>
        <w:pStyle w:val="Normal"/>
        <w:rPr/>
      </w:pPr>
      <w:r>
        <w:rPr/>
        <w:t>已有</w:t>
      </w:r>
      <w:r>
        <w:rPr/>
        <w:t>500</w:t>
      </w:r>
      <w:r>
        <w:rPr/>
        <w:t>多年建村史的篁岭是清代父子宰相曹文植、曹振镛的故里。曹氏父子历经乾隆、嘉庆、道光三代皇帝，协助主持朝政</w:t>
      </w:r>
      <w:r>
        <w:rPr/>
        <w:t>75</w:t>
      </w:r>
      <w:r>
        <w:rPr/>
        <w:t>年。在嘉庆皇帝出巡时，曹振镛以宰相身份留守京城处理政务，代君三月，因此民间有“宰相朝朝有，代君三月无”这句俗谚。</w:t>
      </w:r>
    </w:p>
    <w:p>
      <w:pPr>
        <w:pStyle w:val="Normal"/>
        <w:rPr/>
      </w:pPr>
      <w:r>
        <w:rPr/>
        <w:t>秉承祖上遗风，篁岭先民习惯用平和的心态与“地无三尺平”的崎岖地形交流。祖辈起，他们就用竹筛匾晾晒农作物，既不占地方，又便于收藏。如今，“篁岭晒秋”已成为固定习俗，春晒茶叶蕨菜，夏晒茄子豆角，秋晒稻谷辣椒。时令变化，竹晒匾里所晒之物也在不断换新，你在不同季节，不同角度都可以拍到满意的晒秋作品。这里也是景区的观景台，整个篁岭村是枕高山面水口。后山为来龙去脉，以水口为聚落核心，居所呈扇形排布，是典型的</w:t>
      </w:r>
      <w:r>
        <w:rPr/>
        <w:t>U</w:t>
      </w:r>
      <w:r>
        <w:rPr/>
        <w:t>字型古村落。天街恰似一条玉带将屋舍串接，前店后坊，简直是缩写版的“清明上河图”。</w:t>
      </w:r>
    </w:p>
    <w:p>
      <w:pPr>
        <w:pStyle w:val="Normal"/>
        <w:rPr/>
      </w:pPr>
      <w:r>
        <w:rPr/>
        <w:t>[</w:t>
      </w:r>
      <w:r>
        <w:rPr/>
        <w:t>摄影吧</w:t>
      </w:r>
      <w:r>
        <w:rPr/>
        <w:t>]</w:t>
      </w:r>
    </w:p>
    <w:p>
      <w:pPr>
        <w:pStyle w:val="Normal"/>
        <w:rPr/>
      </w:pPr>
      <w:r>
        <w:rPr/>
        <w:t>如果朋友们觉得站在天街拍摄还不过瘾，还想拍到更好的画面，喏，边上的这栋房子就是“摄影吧”。那是我们景区专为摄影爱好者打造的摄影交流创作基地，主要提供影视摄影创作、器材配件租售、影视作品展示、业内互动交流等服务。</w:t>
      </w:r>
    </w:p>
    <w:p>
      <w:pPr>
        <w:pStyle w:val="Normal"/>
        <w:rPr/>
      </w:pPr>
      <w:r>
        <w:rPr/>
        <w:t>摄影吧共三层，一层为摄影辅助器材配件销售出租</w:t>
      </w:r>
      <w:r>
        <w:rPr/>
        <w:t>;</w:t>
      </w:r>
      <w:r>
        <w:rPr/>
        <w:t>二层为休闲展厅，可以休闲娱乐，展示摄影作品，摄影经验交流</w:t>
      </w:r>
      <w:r>
        <w:rPr/>
        <w:t>;</w:t>
      </w:r>
      <w:r>
        <w:rPr/>
        <w:t>三层为创作观景台，是村落晒秋景观最佳拍摄点之一。</w:t>
      </w:r>
    </w:p>
    <w:p>
      <w:pPr>
        <w:pStyle w:val="Normal"/>
        <w:rPr/>
      </w:pPr>
      <w:r>
        <w:rPr/>
        <w:t>[</w:t>
      </w:r>
      <w:r>
        <w:rPr/>
        <w:t>树和堂</w:t>
      </w:r>
      <w:r>
        <w:rPr/>
        <w:t>]</w:t>
      </w:r>
    </w:p>
    <w:p>
      <w:pPr>
        <w:pStyle w:val="Normal"/>
        <w:rPr/>
      </w:pPr>
      <w:r>
        <w:rPr/>
        <w:t>我们现在参观的是一幢官厅，叫“树和堂”。官厅是供权贵人物遂行祭拜奠仪之地，村庄有人在外为官，回故里修建官厅，既显身份又备奠仪之用。这座官厅建于清嘉庆年间，它的主人是曹鸣远，崇祯十六年</w:t>
      </w:r>
      <w:r>
        <w:rPr/>
        <w:t>(</w:t>
      </w:r>
      <w:r>
        <w:rPr/>
        <w:t>公元</w:t>
      </w:r>
      <w:r>
        <w:rPr/>
        <w:t>1643</w:t>
      </w:r>
      <w:r>
        <w:rPr/>
        <w:t>年</w:t>
      </w:r>
      <w:r>
        <w:rPr/>
        <w:t>)</w:t>
      </w:r>
      <w:r>
        <w:rPr/>
        <w:t>进士，官至江西才子之乡抚州府临川知县。</w:t>
      </w:r>
    </w:p>
    <w:p>
      <w:pPr>
        <w:pStyle w:val="Normal"/>
        <w:rPr/>
      </w:pPr>
      <w:r>
        <w:rPr/>
        <w:t>根据徽州民居的传统，这个院落里种了梨树、枣树，“梨”在婺源话的谐音为“利”，意为吉祥、吉利之意</w:t>
      </w:r>
      <w:r>
        <w:rPr/>
        <w:t>;“</w:t>
      </w:r>
      <w:r>
        <w:rPr/>
        <w:t>枣”寓意“早生贵子”。以前的男主人在外出经商前会在院子里种下梨树，或带走一捧土，寓意离乡不离土。</w:t>
      </w:r>
    </w:p>
    <w:p>
      <w:pPr>
        <w:pStyle w:val="Normal"/>
        <w:rPr/>
      </w:pPr>
      <w:r>
        <w:rPr/>
        <w:t>砖雕门楼被称为“文化门”，这官厅虽属常见的字匾门，但整体月眉形窗罩搭配八字形窗，门罩飞桅戗角，瓦当勾连，彰显气势。水磨青砖精雕细刻，花边人物应有尽有，“杰应歧灵”的门额则显示了主人“英雄不问出处”的境界。徽式民居两边院墙要略高一些，因酷似马头故称马头墙，又称封火墙。</w:t>
      </w:r>
    </w:p>
    <w:p>
      <w:pPr>
        <w:pStyle w:val="Normal"/>
        <w:rPr/>
      </w:pPr>
      <w:r>
        <w:rPr/>
        <w:t>树和堂占地面积约</w:t>
      </w:r>
      <w:r>
        <w:rPr/>
        <w:t>150</w:t>
      </w:r>
      <w:r>
        <w:rPr/>
        <w:t>平方米，进门有一块石雕，是以游龙飞凤构成福字，代表福临门，大福大贵之意。官厅内饰较为简单，一般都会有天井，主要是采光通风，天井下摆了一口缸，缸里的水主要起到消防的作用。而这水是天上的雨水，又称无根水，所以又有天降鸿福之意。下水道是古代铜锁状，寓意锁住水源，锁住财源，四水归明堂，肥水不流外人田。这有幅对联“金石其心芝兰其室，仁义为友道德为师”，意思是说做任何事都要有持之以恒之心，让仁爱和正义做自己的朋友，良好的行为准则成为自己的老师和做人的标准。我们再来看中堂的摆设，堂名为“树和堂”，意为以和为贵，和气生财，家人和睦，以前只有大户人家才会有这样的堂匾。这就是我们现在所说的有没有名堂的来历，就是说它是一个有名字的堂。高悬匾额下是中堂字画，“高花风堕赤玉盏，老蔓烟湿苍龙鳞”，为曾国藩题写，此人是晚清重臣，官至两江总督、直隶总督、武英殿大学士，死后谥号为文正，后人称之为“曾文正”或“文正公”。</w:t>
      </w:r>
    </w:p>
    <w:p>
      <w:pPr>
        <w:pStyle w:val="Normal"/>
        <w:rPr/>
      </w:pPr>
      <w:r>
        <w:rPr/>
        <w:t>边上挂的是唐伯虎的一幅书法《吴门避暑》，这首诗，描绘的是他刚进入避暑的“密遮竹叶凉冰檐”佳境时，忽遭“风雨”的喜出望外心情与美妙场景，可谓活灵活现。字画下长条案桌，中间摆放了自鸣钟，两边摆花瓶和屏风镜，意为终身平静，一生平安</w:t>
      </w:r>
      <w:r>
        <w:rPr/>
        <w:t>;</w:t>
      </w:r>
      <w:r>
        <w:rPr/>
        <w:t>自鸣钟也叫长鸣钟，寓意为长寿之意。</w:t>
      </w:r>
    </w:p>
    <w:p>
      <w:pPr>
        <w:pStyle w:val="Normal"/>
        <w:rPr/>
      </w:pPr>
      <w:r>
        <w:rPr/>
        <w:t>院子里的这墙上嵌有一个焚纸炉，以前写过字的纸或用过的纸都必须烧掉，不能乱扔，乱扔是对文化的不敬重。</w:t>
      </w:r>
    </w:p>
    <w:p>
      <w:pPr>
        <w:pStyle w:val="Normal"/>
        <w:rPr/>
      </w:pPr>
      <w:r>
        <w:rPr/>
        <w:t>[</w:t>
      </w:r>
      <w:r>
        <w:rPr/>
        <w:t>许村文化站</w:t>
      </w:r>
      <w:r>
        <w:rPr/>
        <w:t>·</w:t>
      </w:r>
      <w:r>
        <w:rPr/>
        <w:t>怡心堂</w:t>
      </w:r>
      <w:r>
        <w:rPr/>
        <w:t>]</w:t>
      </w:r>
    </w:p>
    <w:p>
      <w:pPr>
        <w:pStyle w:val="Normal"/>
        <w:rPr/>
      </w:pPr>
      <w:r>
        <w:rPr/>
        <w:t>怡心堂，是从许村镇搬移到篁岭来的文化站老屋。这是景区独创的“传统古建异地搬迁保护模式”，让异地古建筑在篁岭获得第二次生命，并以它们的绝世风华让后人感受它，真实地触摸到它，亲眼看到它的重生。对于该种模式，我们还在摸索中，特别欢迎见多识广、博学多才的朋友们给我们提出宝贵的意见啊。</w:t>
      </w:r>
    </w:p>
    <w:p>
      <w:pPr>
        <w:pStyle w:val="Normal"/>
        <w:rPr/>
      </w:pPr>
      <w:r>
        <w:rPr/>
        <w:t>[</w:t>
      </w:r>
      <w:r>
        <w:rPr/>
        <w:t>香榧树</w:t>
      </w:r>
      <w:r>
        <w:rPr/>
        <w:t>]</w:t>
      </w:r>
    </w:p>
    <w:p>
      <w:pPr>
        <w:pStyle w:val="Normal"/>
        <w:rPr/>
      </w:pPr>
      <w:r>
        <w:rPr/>
        <w:t>这株古树叫香榧树，它的果实可以食用，食用价值、营养价值、药用价值都很高。其果实油是良好的食用油料，有止咳、润肺、消痔、驱蛔虫等药用功效。这里是篁岭村的最高点。站在这里，可以俯看篁岭村的全貌，当然也是最佳的拍摄点之一。</w:t>
      </w:r>
    </w:p>
    <w:p>
      <w:pPr>
        <w:pStyle w:val="Normal"/>
        <w:rPr/>
      </w:pPr>
      <w:r>
        <w:rPr/>
        <w:t>[</w:t>
      </w:r>
      <w:r>
        <w:rPr/>
        <w:t>五桂堂</w:t>
      </w:r>
      <w:r>
        <w:rPr/>
        <w:t>]</w:t>
      </w:r>
    </w:p>
    <w:p>
      <w:pPr>
        <w:pStyle w:val="Normal"/>
        <w:rPr/>
      </w:pPr>
      <w:r>
        <w:rPr/>
        <w:t>五桂堂正屋占地面积约</w:t>
      </w:r>
      <w:r>
        <w:rPr/>
        <w:t>120</w:t>
      </w:r>
      <w:r>
        <w:rPr/>
        <w:t>平方米，这样的房屋，在篁岭是大户人家。堂名取自院内和附近的五棵桂花树，开黄花的金桂和开白花的银桂都有，而且是“月月桂”，一年四季，屋内屋外都充盈着清雅的桂花香气。</w:t>
      </w:r>
    </w:p>
    <w:p>
      <w:pPr>
        <w:pStyle w:val="Normal"/>
        <w:rPr/>
      </w:pPr>
      <w:r>
        <w:rPr/>
        <w:t>正屋是典型的对朝堂结构，屋内的木雕相当大气而精致。可是，人们至于还没能解读出那些木雕图案所表现的主题，博学多才的朋友们不妨试试。</w:t>
      </w:r>
    </w:p>
    <w:p>
      <w:pPr>
        <w:pStyle w:val="Normal"/>
        <w:rPr/>
      </w:pPr>
      <w:r>
        <w:rPr/>
        <w:t>此屋原主人曹廷启，是乾隆二十五年</w:t>
      </w:r>
      <w:r>
        <w:rPr/>
        <w:t>(1760</w:t>
      </w:r>
      <w:r>
        <w:rPr/>
        <w:t>年</w:t>
      </w:r>
      <w:r>
        <w:rPr/>
        <w:t>)</w:t>
      </w:r>
      <w:r>
        <w:rPr/>
        <w:t>进士，官至户部尚书，兼管顺天府府尹事曹文埴的生身父亲。曹文埴显贵后，出巨资兴建了这座五桂堂送给父亲，以报不忘生身之恩。</w:t>
      </w:r>
    </w:p>
    <w:p>
      <w:pPr>
        <w:pStyle w:val="Normal"/>
        <w:rPr/>
      </w:pPr>
      <w:r>
        <w:rPr/>
        <w:t>曹文埴为生身父亲兴建了这座五桂堂，而曹文埴的儿子曹振镛则捐资兴建了篁岭的竹山书院，就在曹氏宗祠边，等会儿我们会经过那儿，再为朋友们细说吧。</w:t>
      </w:r>
    </w:p>
    <w:p>
      <w:pPr>
        <w:pStyle w:val="Normal"/>
        <w:rPr/>
      </w:pPr>
      <w:r>
        <w:rPr/>
        <w:t>[</w:t>
      </w:r>
      <w:r>
        <w:rPr/>
        <w:t>慎德堂</w:t>
      </w:r>
      <w:r>
        <w:rPr/>
        <w:t>]</w:t>
      </w:r>
    </w:p>
    <w:p>
      <w:pPr>
        <w:pStyle w:val="Normal"/>
        <w:rPr/>
      </w:pPr>
      <w:r>
        <w:rPr/>
        <w:t>慎德堂是曹鸣远父亲、被朝廷有司旌表为“孝友”的曹孜学的宅第。慎德堂总占地面积约</w:t>
      </w:r>
      <w:r>
        <w:rPr/>
        <w:t>130</w:t>
      </w:r>
      <w:r>
        <w:rPr/>
        <w:t>平方米，包括小院、客馆、正堂和书房</w:t>
      </w:r>
      <w:r>
        <w:rPr/>
        <w:t>4</w:t>
      </w:r>
      <w:r>
        <w:rPr/>
        <w:t>个主要部分，另有鱼池</w:t>
      </w:r>
      <w:r>
        <w:rPr/>
        <w:t>3</w:t>
      </w:r>
      <w:r>
        <w:rPr/>
        <w:t>口，整体结构小巧雅致，功能多样，是篁岭最“考究”的民居之一。</w:t>
      </w:r>
    </w:p>
    <w:p>
      <w:pPr>
        <w:pStyle w:val="Normal"/>
        <w:rPr/>
      </w:pPr>
      <w:r>
        <w:rPr/>
        <w:t>庭院门上“淮兴里”就是说不管你在外面经商，还是做官有成就后都要落叶归根，荣归故里。正房门罩下水磨青砖雕刻了“渔樵耕读、琴棋书画”。“八卦”是道教的象征，两块地袱石分别雕刻了丹凤朝阳和鱼化龙。进门同样是四水归明堂，石雕水井照壁“游龙飞凤”构成福字。两边牛腿雕刻的是明八仙，而堂名为“慎德堂”，意思是提醒后人做任何事都要三思而后行。中堂对联“地灵人秀诞豪杰，绛阙清都想盛容”为晚清重臣左宗棠题写。</w:t>
      </w:r>
    </w:p>
    <w:p>
      <w:pPr>
        <w:pStyle w:val="Normal"/>
        <w:rPr/>
      </w:pPr>
      <w:r>
        <w:rPr/>
        <w:t>后进院落有幽静书房和观鱼池。我们再来客馆参观，客馆正中横匾为“绣窗入静”，两边对联为“子孙贤族乃大，兄弟睦家之肥”是清代书法家吴清望所写。客馆的边厢墙壁上还挂有“吴门四杰”之一文征明的书法作品《煮茶》。文征明就《煮茶》写过几首同题诗，这是其中的一首。</w:t>
      </w:r>
    </w:p>
    <w:p>
      <w:pPr>
        <w:pStyle w:val="Normal"/>
        <w:rPr/>
      </w:pPr>
      <w:r>
        <w:rPr/>
        <w:t>朋友们来看看，这是什么</w:t>
      </w:r>
      <w:r>
        <w:rPr/>
        <w:t>?</w:t>
      </w:r>
      <w:r>
        <w:rPr/>
        <w:t>很多人都会说，这是一张床。不错，它确实是一张床，但又不普通，它有一个很美的名称，叫“绣榻”，周围刻满了绣花纹，是过去大户人家老爷、太太睡觉用的床。床上这个像茶几的东西又是什么呢</w:t>
      </w:r>
      <w:r>
        <w:rPr/>
        <w:t>?</w:t>
      </w:r>
      <w:r>
        <w:rPr/>
        <w:t>它叫“鞋踏”，也叫“踏台”。它本来是放在床前地上的，人上床睡觉之前，得先把鞋子脱下来放在踏台上。</w:t>
      </w:r>
    </w:p>
    <w:p>
      <w:pPr>
        <w:pStyle w:val="Normal"/>
        <w:rPr/>
      </w:pPr>
      <w:r>
        <w:rPr/>
        <w:t>客馆门面是晚清时期的“全雕扇”样式，雕工精细，修饰华丽，在讲究“财不外露”的徽州古建中较为罕见。内屋回字围嵌入八仙的“法器”，称为“暗八仙”。屋外上门檐与牛腿雕刻“和合二仙”。</w:t>
      </w:r>
    </w:p>
    <w:p>
      <w:pPr>
        <w:pStyle w:val="Normal"/>
        <w:rPr/>
      </w:pPr>
      <w:r>
        <w:rPr/>
        <w:t>[</w:t>
      </w:r>
      <w:r>
        <w:rPr/>
        <w:t>天街</w:t>
      </w:r>
      <w:r>
        <w:rPr/>
        <w:t>]</w:t>
      </w:r>
    </w:p>
    <w:p>
      <w:pPr>
        <w:pStyle w:val="Normal"/>
        <w:rPr/>
      </w:pPr>
      <w:r>
        <w:rPr/>
        <w:t>篁岭村空间布局别致：一条长</w:t>
      </w:r>
      <w:r>
        <w:rPr/>
        <w:t>388</w:t>
      </w:r>
      <w:r>
        <w:rPr/>
        <w:t>米的天街横贯南北、三座桥岗通往村内外、六口井塘寓意六六大顺、九条巷道蜿蜒曲折。我们现在走的这条巷，是篁岭最重要最平坦最宽阔的巷道，就是是著名“天街”。天街是篁岭最繁华最热闹的地方，也可以说是篁岭的“商业一条街”。我们已经来到了天街的核心，也是村落核心，当地老百姓闲暇之余都在此聊天，拉家常，因此又称之为“新闻发布中心”。</w:t>
      </w:r>
    </w:p>
    <w:p>
      <w:pPr>
        <w:pStyle w:val="Normal"/>
        <w:rPr/>
      </w:pPr>
      <w:r>
        <w:rPr/>
        <w:t>[</w:t>
      </w:r>
      <w:r>
        <w:rPr/>
        <w:t>众屋</w:t>
      </w:r>
      <w:r>
        <w:rPr/>
        <w:t>·</w:t>
      </w:r>
      <w:r>
        <w:rPr/>
        <w:t>绣楼</w:t>
      </w:r>
      <w:r>
        <w:rPr/>
        <w:t>]</w:t>
      </w:r>
    </w:p>
    <w:p>
      <w:pPr>
        <w:pStyle w:val="Normal"/>
        <w:rPr/>
      </w:pPr>
      <w:r>
        <w:rPr/>
        <w:t>这幢建筑就是篁岭的众屋，也就相当于村委会，是长辈，族群开会议事之地。门额上“圣旨”两字体现了曹氏在朝为官的地位。大门为牌楼门，徽居比较注重风水，一般朝南朝东，如受限制会在门口加小院落或改变朝向，避免直冲西向而不吉利。以后西式酒吧将会进驻中式厅堂。众屋隔壁是绣楼，以前小姐大门不出二门不迈，一般只能呆在楼上，有护栏的地方叫美人靠，就是小姐休息的地方，也是以前小姐抛绣球选夫婿之地。门楼下“奕挹”二字，就告诫了绣楼小姐自己要举止端庄、知书达理，选择的夫婿要门当户对、恪守礼教。</w:t>
      </w:r>
    </w:p>
    <w:p>
      <w:pPr>
        <w:pStyle w:val="Normal"/>
        <w:rPr/>
      </w:pPr>
      <w:r>
        <w:rPr/>
        <w:t>[</w:t>
      </w:r>
      <w:r>
        <w:rPr/>
        <w:t>茶禅一味</w:t>
      </w:r>
      <w:r>
        <w:rPr/>
        <w:t>·</w:t>
      </w:r>
      <w:r>
        <w:rPr/>
        <w:t>京卫府</w:t>
      </w:r>
      <w:r>
        <w:rPr/>
        <w:t>]</w:t>
      </w:r>
    </w:p>
    <w:p>
      <w:pPr>
        <w:pStyle w:val="Normal"/>
        <w:rPr/>
      </w:pPr>
      <w:r>
        <w:rPr/>
        <w:t>这栋房子名叫京卫府，现在改造成一个品茶、赏茶、购茶的场所，所以挂了“茶禅一味”的牌匾。</w:t>
      </w:r>
    </w:p>
    <w:p>
      <w:pPr>
        <w:pStyle w:val="Normal"/>
        <w:rPr/>
      </w:pPr>
      <w:r>
        <w:rPr/>
        <w:t>京卫府原主人是曹廷咨，清代嘉庆年间，担任京城军事总机构“都指挥使司”的六品衔“京卫经历”，相当于现在的监察局长。主人任职满期后退休回家乡，修建了这座京卫府，作为接见官员、会客聚友的场所。</w:t>
      </w:r>
    </w:p>
    <w:p>
      <w:pPr>
        <w:pStyle w:val="Normal"/>
        <w:rPr/>
      </w:pPr>
      <w:r>
        <w:rPr/>
        <w:t>京卫府临街及外沿的两面都做成木门窗，木雕线条简洁大方，与京卫府的庄重相协调，也体现了主人的清正廉明。大门上方的</w:t>
      </w:r>
      <w:r>
        <w:rPr/>
        <w:t>4</w:t>
      </w:r>
      <w:r>
        <w:rPr/>
        <w:t>个圆“门头”，是等级的象征，说某人“有来头”，来源就出在这里。</w:t>
      </w:r>
    </w:p>
    <w:p>
      <w:pPr>
        <w:pStyle w:val="Normal"/>
        <w:rPr/>
      </w:pPr>
      <w:r>
        <w:rPr/>
        <w:t>[</w:t>
      </w:r>
      <w:r>
        <w:rPr/>
        <w:t>竹虚厅</w:t>
      </w:r>
      <w:r>
        <w:rPr/>
        <w:t>]</w:t>
      </w:r>
    </w:p>
    <w:p>
      <w:pPr>
        <w:pStyle w:val="Normal"/>
        <w:rPr/>
      </w:pPr>
      <w:r>
        <w:rPr/>
        <w:t>竹虚厅的主人是曹元功，他崇祯八年</w:t>
      </w:r>
      <w:r>
        <w:rPr/>
        <w:t>(1635</w:t>
      </w:r>
      <w:r>
        <w:rPr/>
        <w:t>年</w:t>
      </w:r>
      <w:r>
        <w:rPr/>
        <w:t>)</w:t>
      </w:r>
      <w:r>
        <w:rPr/>
        <w:t>拔贡，授职湖广兴山县知县。竹虚厅，占地面积约</w:t>
      </w:r>
      <w:r>
        <w:rPr/>
        <w:t>100</w:t>
      </w:r>
      <w:r>
        <w:rPr/>
        <w:t>平方米，整体为三间结构，但一楼没有厢房，这与它作为读书、教育的场所有关。竹虚厅最显著的特色，是临街一面全部为木雕，图案精美繁复，极尽奢华，令人叹为观止。门面上的</w:t>
      </w:r>
      <w:r>
        <w:rPr/>
        <w:t>6</w:t>
      </w:r>
      <w:r>
        <w:rPr/>
        <w:t>方木雕图案，左上是“赵子龙救阿斗”，左下是“关公送嫂”，中上是“九代同堂”，中下是“文王访贤”，右上是“周文王打猎”，右下是“状元及第”。四根木柱上的梁撑的木雕主题，从右到左，依次是福、禄、禧、寿。门罩上裂纹还有梅花和竹子的雕刻，意为“宝剑锋从磨励出，梅花香自苦寒来”，竹子又代表竹报平安、步步高升、节节高之意。整个竹虚厅，简直就是一座木雕艺术的宝库啊</w:t>
      </w:r>
      <w:r>
        <w:rPr/>
        <w:t>!</w:t>
      </w:r>
    </w:p>
    <w:p>
      <w:pPr>
        <w:pStyle w:val="Normal"/>
        <w:rPr/>
      </w:pPr>
      <w:r>
        <w:rPr/>
        <w:t>中堂画《喜上眉梢图》是“扬州八怪”之一李鱓画的，配的诗是：“尔性何灵异，喜上最高枝。探得好消息，报与主翁知。报与主翁知，双双集凤池。梅花春信早，喜遇圣明时。”</w:t>
      </w:r>
    </w:p>
    <w:p>
      <w:pPr>
        <w:pStyle w:val="Normal"/>
        <w:rPr/>
      </w:pPr>
      <w:r>
        <w:rPr/>
        <w:t>竹虚厅的屋外有木楼梯通到二楼，二楼的外侧有一个大晒台，也是观景台，站在楼上眺望远山的景色，真是心旷神怡。楼内还有</w:t>
      </w:r>
      <w:r>
        <w:rPr/>
        <w:t>2</w:t>
      </w:r>
      <w:r>
        <w:rPr/>
        <w:t>间相通的房间，作为住宿之用。</w:t>
      </w:r>
    </w:p>
    <w:p>
      <w:pPr>
        <w:pStyle w:val="Normal"/>
        <w:rPr/>
      </w:pPr>
      <w:r>
        <w:rPr/>
        <w:t>[</w:t>
      </w:r>
      <w:r>
        <w:rPr/>
        <w:t>客馆</w:t>
      </w:r>
      <w:r>
        <w:rPr/>
        <w:t>]</w:t>
      </w:r>
    </w:p>
    <w:p>
      <w:pPr>
        <w:pStyle w:val="Normal"/>
        <w:rPr/>
      </w:pPr>
      <w:r>
        <w:rPr/>
        <w:t>对面这幢房子是客馆，也就是现在的宾馆、饭店，上檐板雕刻的是“双龙戏珠”，挑檐枋则雕刻了“八仙过海”，下檐枋浮雕了“姜太公钓鱼”。四根托柱则雕了四个象头，代表吉祥吉利之意。两边还雕有雌雄狮子，俗话说：“狮子滚绣球，好戏在后头”，代表好运连连之意。</w:t>
      </w:r>
    </w:p>
    <w:p>
      <w:pPr>
        <w:pStyle w:val="Normal"/>
        <w:rPr/>
      </w:pPr>
      <w:r>
        <w:rPr/>
        <w:t>[</w:t>
      </w:r>
      <w:r>
        <w:rPr/>
        <w:t>结束语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本次篁岭之旅就告一段落。请记住导游小</w:t>
      </w:r>
      <w:r>
        <w:rPr/>
        <w:t>×</w:t>
      </w:r>
      <w:r>
        <w:rPr/>
        <w:t>，更记住篁岭</w:t>
      </w:r>
      <w:r>
        <w:rPr/>
        <w:t>!</w:t>
      </w:r>
      <w:r>
        <w:rPr/>
        <w:t>篁岭时刻都期盼着各位再次光临，再续今缘，共同谱写我们新的“篁岭故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