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反思总结"/>
      <w:r>
        <w:rPr/>
        <w:t>初中数学教学反思总结</w:t>
      </w:r>
      <w:bookmarkEnd w:id="0"/>
    </w:p>
    <w:p>
      <w:pPr>
        <w:pStyle w:val="Normal"/>
        <w:rPr/>
      </w:pPr>
      <w:r>
        <w:rPr/>
        <w:t>数学究竟是什么呢</w:t>
      </w:r>
      <w:r>
        <w:rPr/>
        <w:t>?</w:t>
      </w:r>
      <w:r>
        <w:rPr/>
        <w:t>数学是对现实世界的一种思考、描述、刻画、解释、理解，其目的是发现现实世界中所蕴藏的一些数与形的规律，为社会的进步与人类的发展服务。数学教育的核心问题是学生学习过程的优化，即怎样使学生主动地、有效地、合理地学习需要的数学。在数学教育逐步由“应试教育”向“素质教育”转轨的过程中，我们需要更新观念，开拓创新，大面积提高教学质量，更改现有的教育模式与管理理念，给学生发展的时间和空间，加快课程改革的研究与实施，推进素质教育。下面是笔者在教学过程中所得的体会：</w:t>
      </w:r>
    </w:p>
    <w:p>
      <w:pPr>
        <w:pStyle w:val="Normal"/>
        <w:rPr/>
      </w:pPr>
      <w:r>
        <w:rPr/>
        <w:t>一、让数学教学联系实际生活</w:t>
      </w:r>
    </w:p>
    <w:p>
      <w:pPr>
        <w:pStyle w:val="Normal"/>
        <w:rPr/>
      </w:pPr>
      <w:r>
        <w:rPr/>
        <w:t>新《数学课程标准》指出：“数学教学要紧密联系学生的生活环境，从学生经验和已有知识出发，创设有助于学生自主学习、合作交流的情境，使学生通过观察、操作、归纳等活动，掌握基本的数学知识和技能，发展他们的能力，激发对数学的兴趣以及学好数学的愿望。”</w:t>
      </w:r>
    </w:p>
    <w:p>
      <w:pPr>
        <w:pStyle w:val="Normal"/>
        <w:rPr/>
      </w:pPr>
      <w:r>
        <w:rPr/>
        <w:t>数学源于生活，生活中的数学是最具有鲜活力的，一切脱离生活实际的教和学都显得苍白无力。在我们的生活中，到处都充满着数学，教师在教学中要善于从学生的生活中抽象数学问题，让学生熟知的生活数学走进学生视野，进入课堂，使之产生亲近感，变的具体、生动，诱发学生的内在知识潜能，使学生主动地动手、动口、动脑，想办法来探索知识的形成过程，以达到对自我生活、心理需要的满足，获得成功的喜悦感。同时也增强其学习数学的主动性，发展求异思维，培养实事求是的科学态度和勇于探索、创新的精神。为此，笔者经常引导学生提供他们所熟悉的经验，充分利用学生现有的知识经验和他们所熟悉的事物组织教学，使学生能较好地感知和理解所学的内容。</w:t>
      </w:r>
    </w:p>
    <w:p>
      <w:pPr>
        <w:pStyle w:val="Normal"/>
        <w:rPr/>
      </w:pPr>
      <w:r>
        <w:rPr/>
        <w:t>数学学习应该是一种有广泛的思维空间和实践空间，且生动有趣的学习活动，学生是可以用心去体会感悟的。而以往的数学学习，常常使学生们感到离自己的生活实践太远，枯燥乏味。其实，数学学习完全可以将学生的学习范围延伸到他们力所能及的社会生活和各项活动之中，将教育和生活融为一体，让学生获得更多的直接经验和感受体验。教给学生思维方式与思维的习惯，让学生去体会感悟数学的智慧与美。</w:t>
      </w:r>
    </w:p>
    <w:p>
      <w:pPr>
        <w:pStyle w:val="Normal"/>
        <w:rPr/>
      </w:pPr>
      <w:r>
        <w:rPr/>
        <w:t>二、精心准备，认真备课</w:t>
      </w:r>
    </w:p>
    <w:p>
      <w:pPr>
        <w:pStyle w:val="Normal"/>
        <w:rPr/>
      </w:pPr>
      <w:r>
        <w:rPr/>
        <w:t>教学是一门艺术，备好课是搞好艺术的基本条件。每一课都要做到“有备而来”，每堂课都在课前做好充分的准备。要备起点，所谓起点，就是新知识在原有知识基础上的生长点</w:t>
      </w:r>
      <w:r>
        <w:rPr/>
        <w:t>;</w:t>
      </w:r>
      <w:r>
        <w:rPr/>
        <w:t>要备重点，重点往往是新知识的起点和主体部分，备课时要突出重点</w:t>
      </w:r>
      <w:r>
        <w:rPr/>
        <w:t>;</w:t>
      </w:r>
      <w:r>
        <w:rPr/>
        <w:t>要备难点，所谓难点，即数学中大多数学生不易理解和掌握的知识点</w:t>
      </w:r>
      <w:r>
        <w:rPr/>
        <w:t>;</w:t>
      </w:r>
      <w:r>
        <w:rPr/>
        <w:t>要备交点，即新旧知识的连接点</w:t>
      </w:r>
      <w:r>
        <w:rPr/>
        <w:t>;</w:t>
      </w:r>
      <w:r>
        <w:rPr/>
        <w:t>要备疑点，即学生易混、易错的知识点。</w:t>
      </w:r>
    </w:p>
    <w:p>
      <w:pPr>
        <w:pStyle w:val="Normal"/>
        <w:rPr/>
      </w:pPr>
      <w:r>
        <w:rPr/>
        <w:t>三、培养学生自主学习数学的能力</w:t>
      </w:r>
    </w:p>
    <w:p>
      <w:pPr>
        <w:pStyle w:val="Normal"/>
        <w:rPr/>
      </w:pPr>
      <w:r>
        <w:rPr/>
        <w:t>每个学生都是一个独立的人，学习是学生自己的事情，这是教师不能代替也是代替不了的，教师只是起指导作用，现行教学改革要求改变单纯接受式学习，讲究从“一刀切”教学向关注个体差异的教学转变，强调发现学习、探究学习、研究学习及自主学习。因此，培养学生自主学习数学的能力显得十分重要，这不但有利于学生能更快更好地掌握吸收所需知识，学会学习，还能培养他们的探索能力、解决问题的能力、应用意识和创新精神。</w:t>
      </w:r>
    </w:p>
    <w:p>
      <w:pPr>
        <w:pStyle w:val="Normal"/>
        <w:rPr/>
      </w:pPr>
      <w:r>
        <w:rPr/>
        <w:t>四、培养学生在数学课堂上的参与意识</w:t>
      </w:r>
    </w:p>
    <w:p>
      <w:pPr>
        <w:pStyle w:val="Normal"/>
        <w:rPr/>
      </w:pPr>
      <w:r>
        <w:rPr/>
        <w:t>数学课堂通常是被认为比较枯燥、缺乏生动和激情，因此，努力创建既宽松、富有人情味又便于学生善于思考、乐于探究的教学环境显得尤为重要。让学生在课堂学习活动中形成正确的学习方式和对数学的态度，只有当学生体会到数学的乐趣，学生才会主动感悟数学，数学教学才能为学生的未来发展服务。</w:t>
      </w:r>
    </w:p>
    <w:p>
      <w:pPr>
        <w:pStyle w:val="Normal"/>
        <w:rPr/>
      </w:pPr>
      <w:r>
        <w:rPr/>
        <w:t>课堂教学效果很大程度上也取决于学生的参与情况，这就首先要求学生要有参与意识，加强学生在课堂教学中的参与意识，使学生真正成为课堂教学的主人，这是现代数学教学的趋势。为此，在数学课堂上应充分让学生“动”起来。即让学生的个性表露出来，思维活跃起来，手脚解放出来，这将会极大地提高教学效率。</w:t>
      </w:r>
    </w:p>
    <w:p>
      <w:pPr>
        <w:pStyle w:val="Normal"/>
        <w:rPr/>
      </w:pPr>
      <w:r>
        <w:rPr/>
        <w:t>创设民主和谐的课堂教学氛围，使学生勤于动脑，善于发言</w:t>
      </w:r>
      <w:r>
        <w:rPr/>
        <w:t>;</w:t>
      </w:r>
      <w:r>
        <w:rPr/>
        <w:t>养成良好的课堂习惯，使学生在讨论交流的氛围中学习。</w:t>
      </w:r>
    </w:p>
    <w:p>
      <w:pPr>
        <w:pStyle w:val="Normal"/>
        <w:rPr/>
      </w:pPr>
      <w:r>
        <w:rPr/>
        <w:t>良好的课堂习惯对学生而言意味着心态的开放、主体地位的凸现、个性的张显、创造性的解放，对教师而言意味着与学生分享理解，是生命的活动，专业所长，自我实现的过程，教师在成就学生的同时成就着自己。</w:t>
      </w:r>
    </w:p>
    <w:p>
      <w:pPr>
        <w:pStyle w:val="Normal"/>
        <w:rPr/>
      </w:pPr>
      <w:r>
        <w:rPr/>
        <w:t>五、立足基础，帮助提高</w:t>
      </w:r>
    </w:p>
    <w:p>
      <w:pPr>
        <w:pStyle w:val="Normal"/>
        <w:rPr/>
      </w:pPr>
      <w:r>
        <w:rPr/>
        <w:t>在初中数学学习，部分学生缺乏良好的学习习惯，不能认真地、持续地听课，有意注意的时间相当短</w:t>
      </w:r>
      <w:r>
        <w:rPr/>
        <w:t>;</w:t>
      </w:r>
      <w:r>
        <w:rPr/>
        <w:t>缺乏正确的数学学习方法，仅仅是简单的模仿、识记</w:t>
      </w:r>
      <w:r>
        <w:rPr/>
        <w:t>;</w:t>
      </w:r>
      <w:r>
        <w:rPr/>
        <w:t>上课时，学习思维迟延，跟不上教师的思路，造成不再思维、不再学习的倾向</w:t>
      </w:r>
      <w:r>
        <w:rPr/>
        <w:t>;</w:t>
      </w:r>
      <w:r>
        <w:rPr/>
        <w:t>平时学习中对基础知识掌握欠佳</w:t>
      </w:r>
      <w:r>
        <w:rPr/>
        <w:t>(</w:t>
      </w:r>
      <w:r>
        <w:rPr/>
        <w:t>定理、定义、公式等</w:t>
      </w:r>
      <w:r>
        <w:rPr/>
        <w:t>)</w:t>
      </w:r>
      <w:r>
        <w:rPr/>
        <w:t>，从而导致在解题时缺乏条理和依据，造成解题思路的“乱”和“怪”</w:t>
      </w:r>
      <w:r>
        <w:rPr/>
        <w:t>;</w:t>
      </w:r>
      <w:r>
        <w:rPr/>
        <w:t>心理压力较大，不敢去请教，怕被人认为“笨”，日积月累，造成对学习数学存在一定的困难性。</w:t>
      </w:r>
    </w:p>
    <w:p>
      <w:pPr>
        <w:pStyle w:val="Normal"/>
        <w:rPr/>
      </w:pPr>
      <w:r>
        <w:rPr/>
        <w:t>学习困难生在数学学习上既有困难又有潜能，因此，教学的首要工作是转变观念，正确地对待学习困难的学生，认真分析学困生学习困难的原因，有意识地“偏爱差生”，允许学生数学学习上的反复，从中来激发他们学习数学的自信心，并创造条件，让学困生体验在学习上取得成功的喜悦。学困生在过去数学中受到的肯定、鼓励相当少，因此要积极创造条件充分地鼓励肯定他们，促使他们对数学产生兴趣，让他们在数学学习上取得成功，使他们感到自己能学好数学。从学生的实际情况出发，降低和调整某些教学要求，以满足某一层次学生的需要，促使教与学的适应，教与学的促进，教与学的统一。</w:t>
      </w:r>
    </w:p>
    <w:p>
      <w:pPr>
        <w:pStyle w:val="Normal"/>
        <w:rPr/>
      </w:pPr>
      <w:r>
        <w:rPr/>
        <w:t>在教学中，实行“低起点、多归纳、勤练习、快反馈”的课堂教学方法，帮助学习困难的学生树立起学习数学的信心，为他们学好数学准备条件，但单靠有信心还是学不好数学的，如果学生没有产生一种自己学好了数学的切身感受和兴趣，那么这种信心就不会持久，而且又会造成更大的失败和自卑。因此在帮助学生树立起学习数学的自信心后，更重要的工作是创造条件使学习困难的学生真正地学习和掌握大纲教材所要求的数学知识，使他们感到自己学好了数学。要做到这一点就要立足于课堂教学的改革，实行“低起点、多归纳、勤练习、快反馈”的课堂教学方法，重点就是培养、发展学生的学习能力。</w:t>
      </w:r>
    </w:p>
    <w:p>
      <w:pPr>
        <w:pStyle w:val="Normal"/>
        <w:rPr/>
      </w:pPr>
      <w:r>
        <w:rPr/>
        <w:t>六、做好课外辅导工作</w:t>
      </w:r>
    </w:p>
    <w:p>
      <w:pPr>
        <w:pStyle w:val="Normal"/>
        <w:rPr/>
      </w:pPr>
      <w:r>
        <w:rPr/>
        <w:t>现在的学生在学习习惯、行为习惯、学习态度上都出现了一定的滑坡，有相当一部分学生缺乏学习的自觉性和主动性，经常不能按时完成基本学习任务，甚至有的出现厌学情绪。针对这种现状，课外辅导和心理沟通就显得尤为重要。在课后，为不同层次的学生进行相应的辅导，以满足不同层次的学生的需求。让他们意识到学习的重要性和必要性，使之对学习萌发兴趣，要通过各种途径激发他们的求知欲和上进心，让他们意识到学习并不是一项任务，也不是一件痛苦的事情，而是充满乐趣的，从而自觉地把身心投放到学习中去，使学习成为他们自我意识中的一部分。在此基础上，再教给他们学习的方法，提高他们的技能，并认真细致地做好查漏补缺工作。</w:t>
      </w:r>
    </w:p>
    <w:p>
      <w:pPr>
        <w:pStyle w:val="Normal"/>
        <w:rPr/>
      </w:pPr>
      <w:r>
        <w:rPr/>
        <w:t>七、加强学习，不断提高个人综合素质</w:t>
      </w:r>
    </w:p>
    <w:p>
      <w:pPr>
        <w:pStyle w:val="Normal"/>
        <w:rPr/>
      </w:pPr>
      <w:r>
        <w:rPr/>
        <w:t>教师要不断更新教学形式，新课标下的数学教学需要教师组织大量的数学活动，让学生体会知识的产生发展过程。教师要不断更新教学语言、素材，生动的素材能在学生心目中留下永恒的记忆，而活泼的语言又是激发学生求知欲的良方。不同年龄段的学生有自己的思维方式和思维习惯，教师要针对他们的特征，选择适当的素材，采用贴切的语言才能收到预期的效果。教师要不断更新教学手段、掌握数学技术，新课标下的数学教学只靠传统的粉笔加黑板是无法达到要求的。有许多图片、图像需要多媒体展示，许多知识的发生发展过程需要电脑演示。在教学中，我们会经常遇到用较多的语言说明一些概念、公式等现象，而且它往往又是教学的重点和难点，借助多媒体辅助教学，可以活化这些现象，而且特别直观、形象，从中不需要教师多言语，学生就可以自己感悟到数学知识。教师必须掌握现代化教学手段，才能为学生提供丰富的知识和素材。</w:t>
      </w:r>
    </w:p>
    <w:p>
      <w:pPr>
        <w:pStyle w:val="Normal"/>
        <w:rPr/>
      </w:pPr>
      <w:r>
        <w:rPr/>
        <w:t>我们只有不断加强学习，不墨守成规，注重教学积累和教学实践，不断提高教师个人综合素质，才能顺应教学发展的需要。</w:t>
      </w:r>
    </w:p>
    <w:p>
      <w:pPr>
        <w:pStyle w:val="Normal"/>
        <w:widowControl/>
        <w:bidi w:val="0"/>
        <w:spacing w:before="180" w:after="180"/>
        <w:jc w:val="left"/>
        <w:rPr/>
      </w:pPr>
      <w:r>
        <w:rPr/>
        <w:t>现代社会要求教育面向四化，培育全面发展的人才，作为</w:t>
      </w:r>
      <w:r>
        <w:rPr/>
        <w:t>21</w:t>
      </w:r>
      <w:r>
        <w:rPr/>
        <w:t>世纪的数学教师，我们不能只让学生会做各种各样的“习题”，而是要让学生体会到数学的一种社会价值，让学生从生活中感悟数学，激发对数学的兴趣，以学生为主体，千方百计地调动学生的内因，积极地参与课堂学习，增强其数学学习的主动性，形成正确的学习方式和对数学的态度，让数学教学为学生的未来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