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个人先进事迹800字以上"/>
      <w:r>
        <w:rPr/>
        <w:t>抗击疫情个人先进事迹</w:t>
      </w:r>
      <w:r>
        <w:rPr/>
        <w:t>800</w:t>
      </w:r>
      <w:r>
        <w:rPr/>
        <w:t>字以上</w:t>
      </w:r>
      <w:bookmarkEnd w:id="0"/>
    </w:p>
    <w:p>
      <w:pPr>
        <w:pStyle w:val="Normal"/>
        <w:rPr/>
      </w:pPr>
      <w:r>
        <w:rPr/>
        <w:t>__</w:t>
      </w:r>
      <w:r>
        <w:rPr/>
        <w:t>岁的</w:t>
      </w:r>
      <w:r>
        <w:rPr/>
        <w:t>__</w:t>
      </w:r>
      <w:r>
        <w:rPr/>
        <w:t>不仅是联丰中心校一名普通的党员教师，还是一对未满三岁的双胞胎姐妹花的妈妈。面对</w:t>
      </w:r>
      <w:r>
        <w:rPr/>
        <w:t>20__</w:t>
      </w:r>
      <w:r>
        <w:rPr/>
        <w:t>年初明山疫情的防控需要，她舍小家，顾大家，用实际行动践行了一个共产党员的担当和使命</w:t>
      </w:r>
      <w:r>
        <w:rPr/>
        <w:t>!</w:t>
      </w:r>
    </w:p>
    <w:p>
      <w:pPr>
        <w:pStyle w:val="Normal"/>
        <w:rPr/>
      </w:pPr>
      <w:r>
        <w:rPr/>
        <w:t>一</w:t>
      </w:r>
      <w:r>
        <w:rPr/>
        <w:t>.</w:t>
      </w:r>
      <w:r>
        <w:rPr/>
        <w:t>冲锋在前彰本色</w:t>
      </w:r>
    </w:p>
    <w:p>
      <w:pPr>
        <w:pStyle w:val="Normal"/>
        <w:rPr/>
      </w:pPr>
      <w:r>
        <w:rPr/>
        <w:t>__</w:t>
      </w:r>
      <w:r>
        <w:rPr/>
        <w:t>年初，新冠肺炎疫情爆发，作为一名党员，她最先响应明山区委号召，申报抗击疫情志愿者，也是学校第一批参与明山街道疫情防控志愿者之一。身体状况也不是很好的父母替她担负起照顾两个不满三周岁的双胞胎女儿。用</w:t>
      </w:r>
      <w:r>
        <w:rPr/>
        <w:t>__</w:t>
      </w:r>
      <w:r>
        <w:rPr/>
        <w:t>母亲的话说，去做你想做的事吧，现在能为国家做点力所能及的事，我和你爸全力支持</w:t>
      </w:r>
      <w:r>
        <w:rPr/>
        <w:t>!</w:t>
      </w:r>
      <w:r>
        <w:rPr/>
        <w:t>父母亲对她的理解和支持，给了她战“疫”出征的信心和勇气。舍小家，顾大家，</w:t>
      </w:r>
      <w:r>
        <w:rPr/>
        <w:t>__</w:t>
      </w:r>
      <w:r>
        <w:rPr/>
        <w:t>挺身而出，彰显了一名共产党员的本色。</w:t>
      </w:r>
    </w:p>
    <w:p>
      <w:pPr>
        <w:pStyle w:val="Normal"/>
        <w:rPr/>
      </w:pPr>
      <w:r>
        <w:rPr/>
        <w:t>二</w:t>
      </w:r>
      <w:r>
        <w:rPr/>
        <w:t>.</w:t>
      </w:r>
      <w:r>
        <w:rPr/>
        <w:t>使命担当添暖色</w:t>
      </w:r>
    </w:p>
    <w:p>
      <w:pPr>
        <w:pStyle w:val="Normal"/>
        <w:rPr/>
      </w:pPr>
      <w:r>
        <w:rPr/>
        <w:t>2</w:t>
      </w:r>
      <w:r>
        <w:rPr/>
        <w:t>月</w:t>
      </w:r>
      <w:r>
        <w:rPr/>
        <w:t>11</w:t>
      </w:r>
      <w:r>
        <w:rPr/>
        <w:t>号，</w:t>
      </w:r>
      <w:r>
        <w:rPr/>
        <w:t>__</w:t>
      </w:r>
      <w:r>
        <w:rPr/>
        <w:t>作为联丰小学首批志愿者，被分配到明山街道民建社区体育花园小区卡点开展疫情防控工作。为把防控工作抓实抓好，她每天早出晚归，一个人的路口，没有热水，没有椅子，连续两天在户外工作十几个小时，从早到晚不厌其烦的向每一位出行的居民、车辆宣传办理出行卡，解释卡片的用途</w:t>
      </w:r>
      <w:r>
        <w:rPr/>
        <w:t>;</w:t>
      </w:r>
      <w:r>
        <w:rPr/>
        <w:t>认真登记进入非本社区的车辆、人员信息，做到社区居民每户一卡，凭卡出入，严格控制外来人员进入，确保社区百姓的平安出行。</w:t>
      </w:r>
    </w:p>
    <w:p>
      <w:pPr>
        <w:pStyle w:val="Normal"/>
        <w:rPr/>
      </w:pPr>
      <w:r>
        <w:rPr/>
        <w:t>三</w:t>
      </w:r>
      <w:r>
        <w:rPr/>
        <w:t>.</w:t>
      </w:r>
      <w:r>
        <w:rPr/>
        <w:t>持之以恒显底色</w:t>
      </w:r>
    </w:p>
    <w:p>
      <w:pPr>
        <w:pStyle w:val="Normal"/>
        <w:rPr/>
      </w:pPr>
      <w:r>
        <w:rPr/>
        <w:t>__</w:t>
      </w:r>
      <w:r>
        <w:rPr/>
        <w:t>老师的两个女儿刚刚三周岁，平时都是她陪着女儿们吃晚饭和睡觉。越是到晚上，孩子们越是离不开她，哭着闹着等着她回家。当晚上十点半她回到家时，看到两个宝贝哭红了眼睛，还依然不睡等着她回来，她心疼得直掉眼泪，但她仍旧没有放弃抗击疫情第一线的工作，因为她知道她应该为女儿们做出榜样，将来的她们也一定会更加懂得奉献的伟大与珍贵。在这个信念支撑下，从志愿服务开始至今，她一直坚守在卡点。几天下来，她的尽职尽责获得了小区居民的认可与称赞</w:t>
      </w:r>
      <w:r>
        <w:rPr/>
        <w:t>!</w:t>
      </w:r>
      <w:r>
        <w:rPr/>
        <w:t>一些大爷大妈还主动去给她帮忙，她成了卡点最赞“守门员”</w:t>
      </w:r>
      <w:r>
        <w:rPr/>
        <w:t>!</w:t>
      </w:r>
    </w:p>
    <w:p>
      <w:pPr>
        <w:pStyle w:val="Normal"/>
        <w:widowControl/>
        <w:bidi w:val="0"/>
        <w:spacing w:before="180" w:after="180"/>
        <w:jc w:val="left"/>
        <w:rPr/>
      </w:pPr>
      <w:r>
        <w:rPr/>
        <w:t>志愿服务的这些天里，</w:t>
      </w:r>
      <w:r>
        <w:rPr/>
        <w:t>__</w:t>
      </w:r>
      <w:r>
        <w:rPr/>
        <w:t>感觉收获颇丰。有单位领导的暖心关怀，有同事之间的体贴关心，更有来自志愿服务过程中的责任感、使命感和满足感。这些都是她继续坚守岗位的力量和勇气。她说，自己虽然不能像白衣天使们一样冲在战疫第一线，但她会尽全力做好志愿服务的每一项工作，为守护好明山，守护好我们共同的家园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