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黄打非会议讲话稿"/>
      <w:r>
        <w:rPr/>
        <w:t>扫黄打非会议讲话稿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根据会议安排，现在由我代表</w:t>
      </w:r>
      <w:r>
        <w:rPr/>
        <w:t>**#</w:t>
      </w:r>
      <w:r>
        <w:rPr/>
        <w:t>作表态发言。下来，我区将严格贯彻落实今天会议精神，主动挑起中心区主战场的重担，并结合工作实际，采取积极有力措施，在以下四个方面狠下功夫，确保我区“扫黄打非”工作稳步推进。</w:t>
      </w:r>
    </w:p>
    <w:p>
      <w:pPr>
        <w:pStyle w:val="Normal"/>
        <w:rPr/>
      </w:pPr>
      <w:r>
        <w:rPr/>
        <w:t>一、在加强组织领导上狠下功夫。进一步健全区委统一领导、党政群齐抓共管、有关部门各负其责、全社会积极参与的文化市场管理体制。主要领导亲自抓，分管领导具体抓，一级抓一级，层层抓落实。注重分门别类，加强对各镇</w:t>
      </w:r>
      <w:r>
        <w:rPr/>
        <w:t>(</w:t>
      </w:r>
      <w:r>
        <w:rPr/>
        <w:t>街道</w:t>
      </w:r>
      <w:r>
        <w:rPr/>
        <w:t>)</w:t>
      </w:r>
      <w:r>
        <w:rPr/>
        <w:t>的指导，实行网格化管理责任制，制定工作分工明细表，把具体的工作落实到具体人员。</w:t>
      </w:r>
    </w:p>
    <w:p>
      <w:pPr>
        <w:pStyle w:val="Normal"/>
        <w:rPr/>
      </w:pPr>
      <w:r>
        <w:rPr/>
        <w:t>二、在加强宣传教育上狠下功夫。广泛开展“扫黄打非”宣传教育活动，结合城区实际，采取灵活多样的宣传手段，充分利用电视、手机短信、宣传单张、标语、宣传车等宣传工具和形式进行广泛深入的宣传教育。同时，在社区、学校、商场、超市等人流量较大的地方采取“边执法边宣传”的方式，设立违章举报专线，及时发现和查处违章经营行为。</w:t>
      </w:r>
    </w:p>
    <w:p>
      <w:pPr>
        <w:pStyle w:val="Normal"/>
        <w:rPr/>
      </w:pPr>
      <w:r>
        <w:rPr/>
        <w:t>三、在加强源头治理上狠下功夫。进一步健全常规检查制和突击检查制，加大巡查力度，狠抓源头治理。一是与文化经营单位签订《依法经营保证书》，不定期召开印刷企业、书报刊档、音像制品、互联网络、电影放映、卡拉</w:t>
      </w:r>
      <w:r>
        <w:rPr/>
        <w:t>OK</w:t>
      </w:r>
      <w:r>
        <w:rPr/>
        <w:t>娱乐演出等文化市场经营单位负责人会议，强化依法经营意识。</w:t>
      </w:r>
    </w:p>
    <w:p>
      <w:pPr>
        <w:pStyle w:val="Normal"/>
        <w:rPr/>
      </w:pPr>
      <w:r>
        <w:rPr/>
        <w:t>二是对本辖区内出版物市场和经营单位进行地毯式检查，重点加强对灯光夜市、闹市区、车站、图书批发市场、出版物经营店铺的巡查。三是对重点部位、重点地带和问题比较多的地方开展经常性地突击检查，安排专门人员进行监督，决不能让政治性非法出版物在辖区内印刷、发行和传播。</w:t>
      </w:r>
    </w:p>
    <w:p>
      <w:pPr>
        <w:pStyle w:val="Normal"/>
        <w:rPr/>
      </w:pPr>
      <w:r>
        <w:rPr/>
        <w:t>四、在加强联合执法上狠下功夫。通过召开联席工作会议等方式，进一步加强区文广新局与公安、工商、城管、邮政、电信等单位的联系，健全完善多部门联合执法机制。定期、不定期组织联合执法行动，严密封堵和查缴政治性非法出版物，严厉打击利用互联网传播有害信息、非法侵权盗版活动、非法印刷活动、非法报刊、非法音像制品和非法批销窝点。开展整治互联网低俗之风专项行动，净化社会文化环境，为青少年健康成长营造良好的社会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区将严格按照市的统一部署，站在实践科学发展观的政治高度，真抓实干、积极推进，不折不扣地完成市交办给我区“扫黄打非”各项工作任务，为建设科学发展“惠民之州”作出新的努力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