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鹿洞导游词范文"/>
      <w:r>
        <w:rPr/>
        <w:t>关于白鹿洞导游词范文</w:t>
      </w:r>
      <w:bookmarkEnd w:id="0"/>
    </w:p>
    <w:p>
      <w:pPr>
        <w:pStyle w:val="Normal"/>
        <w:rPr/>
      </w:pPr>
      <w:r>
        <w:rPr/>
        <w:t>白鹿洞书院位于江西九江庐山五老峰南麓的后屏山之阳，江西省星子县内，享有“海内第一书院”之誉。书院傍山而建，一簇楼阁庭园尽在参天古木的掩映之中。南唐升元年间，白鹿洞正式辟为书馆，称白鹿洞学馆亦称“庐山国学”，为中国历史上唯一的由中央政府于京城之外设立的国学。宋仁宗五年，改称“白鹿洞之书堂”，与当时的岳麓书院、应天府书院、嵩阳书院并为“四大书院”，并誉为我国四大书院之首。后又与吉安白鹭洲书院、铅山的鹅湖书院、南昌的豫章书院并称为“江西四大书院”。庐山五老峰南约十公里处的后屏山之阳，于群山绿树之中，掩映着一组楼阁庭院式的古建筑，这就是历史上赫赫有名的白鹿洞书院。</w:t>
      </w:r>
    </w:p>
    <w:p>
      <w:pPr>
        <w:pStyle w:val="Normal"/>
        <w:rPr/>
      </w:pPr>
      <w:r>
        <w:rPr/>
        <w:t>宋代理学家朱熹出任知南康军</w:t>
      </w:r>
      <w:r>
        <w:rPr/>
        <w:t>(</w:t>
      </w:r>
      <w:r>
        <w:rPr/>
        <w:t>今星子县</w:t>
      </w:r>
      <w:r>
        <w:rPr/>
        <w:t>)</w:t>
      </w:r>
      <w:r>
        <w:rPr/>
        <w:t>时，重建书院，亲自讲学，确定了书院的办学规条和宗旨，并奏请赐额及御书，名声大振，成为宋末至清初数百年中国一个重要文化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院是我国古代传播文化、交流学术、培养士子的地方。自唐迄清，江西设立的书院极多，居全国首位。而“海内书院第一”的白鹿洞书院，则是我国历史上第一所完备的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