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忘初心牢记使命学后感学生素材800字"/>
      <w:r>
        <w:rPr/>
        <w:t>不忘初心牢记使命学后感学生素材</w:t>
      </w:r>
      <w:r>
        <w:rPr/>
        <w:t>800</w:t>
      </w:r>
      <w:r>
        <w:rPr/>
        <w:t>字</w:t>
      </w:r>
      <w:bookmarkEnd w:id="0"/>
    </w:p>
    <w:p>
      <w:pPr>
        <w:pStyle w:val="Normal"/>
        <w:rPr/>
      </w:pPr>
      <w:r>
        <w:rPr/>
        <w:t>今年</w:t>
      </w:r>
      <w:r>
        <w:rPr/>
        <w:t>6</w:t>
      </w:r>
      <w:r>
        <w:rPr/>
        <w:t>月开始，“不忘初心、牢记使命”主题教育将在全党上下依次展开。有时候人们不禁地发问</w:t>
      </w:r>
      <w:r>
        <w:rPr/>
        <w:t>:“</w:t>
      </w:r>
      <w:r>
        <w:rPr/>
        <w:t>何为初心，为何要开展初心教育</w:t>
      </w:r>
      <w:r>
        <w:rPr/>
        <w:t>?”</w:t>
      </w:r>
      <w:r>
        <w:rPr/>
        <w:t>个人认为所谓初心，不仅是共产党员需要铭记的，而是在每个人心中都有</w:t>
      </w:r>
      <w:r>
        <w:rPr/>
        <w:t>--</w:t>
      </w:r>
      <w:r>
        <w:rPr/>
        <w:t>份初心。</w:t>
      </w:r>
    </w:p>
    <w:p>
      <w:pPr>
        <w:pStyle w:val="Normal"/>
        <w:rPr/>
      </w:pPr>
      <w:r>
        <w:rPr/>
        <w:t>“</w:t>
      </w:r>
      <w:r>
        <w:rPr/>
        <w:t>不忘初心，牢记使命”是党保持永远年轻的重要法宝，是始终铭记历史的重要力量，是不断开创未来的重要基础。翻开党史，是一部在不断奋斗、自我革新、共同进步中循环播放剧情却层层递进的奋斗史，每位党员从接受思想萌发、逐步入党、服务人民的过程就是一部部小的党史，最终凝聚成一片任何外部力量都掀不翻的大海。</w:t>
      </w:r>
    </w:p>
    <w:p>
      <w:pPr>
        <w:pStyle w:val="Normal"/>
        <w:rPr/>
      </w:pPr>
      <w:r>
        <w:rPr/>
        <w:t>使命，是历史留下的，是人民赋予的，是必须完成的。五千年来，历经无数次内忧外患、艰难困苦，中华民族都扛过来了，而且过得有滋有味</w:t>
      </w:r>
      <w:r>
        <w:rPr/>
        <w:t>!</w:t>
      </w:r>
      <w:r>
        <w:rPr/>
        <w:t>更是从近代的屈辱史中重新站了起来，而这，历史证明只有中国共产党的领导是走得通的，实践证明了其他什么主义，什么制度在中国这片养育了几千年文明数亿人民的土地上是行不通的。但这样的结果离中华民族的伟大复兴还有距离，这就需要每位共产党人重拾建党建国初期第一代共产党人的初心，重温自身入党时的誓词、初心，带领全国人民建设富强民主文明和谐美丽的现代化社会主义国家。</w:t>
      </w:r>
    </w:p>
    <w:p>
      <w:pPr>
        <w:pStyle w:val="Normal"/>
        <w:widowControl/>
        <w:bidi w:val="0"/>
        <w:spacing w:before="180" w:after="180"/>
        <w:jc w:val="left"/>
        <w:rPr/>
      </w:pPr>
      <w:r>
        <w:rPr/>
        <w:t>初心就好比我们对童年的回忆，好比念初中时对未来的憧憬，好比跨进大学校园时对人生的规划。而对普通群众来说，又何尝不是为了远大理想而在努力奋斗。对于普通人来说，不就是做好自己的每一件事，学生时期朝着自己的目标好好学习，初入职场定下自己的职业规划，无非就是送好每一份快递，扎好每一根钢丝，写好每</w:t>
      </w:r>
      <w:r>
        <w:rPr/>
        <w:t>--</w:t>
      </w:r>
      <w:r>
        <w:rPr/>
        <w:t>份材料，做好每一个接待，等等等等。不忘初心，牢记使命，永远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