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网课学生心得体会500字精选"/>
      <w:r>
        <w:rPr/>
        <w:t>2023</w:t>
      </w:r>
      <w:r>
        <w:rPr/>
        <w:t>疫情网课学生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踏进</w:t>
      </w:r>
      <w:r>
        <w:rPr/>
        <w:t>2020</w:t>
      </w:r>
      <w:r>
        <w:rPr/>
        <w:t>的时候，每个人都和我描述着美好未来的愿景，可是第一个月刚过完，就让人不敢再往前踏一步。</w:t>
      </w:r>
      <w:r>
        <w:rPr/>
        <w:t>2020</w:t>
      </w:r>
      <w:r>
        <w:rPr/>
        <w:t>年是特殊的一年，中国的肺炎疫情爆发，在本该相聚团圆的春节医护人员仍旧在前线坚守岗位，国家为了减少人员聚集带来的危害，提早发布通知延迟开学时间。</w:t>
      </w:r>
    </w:p>
    <w:p>
      <w:pPr>
        <w:pStyle w:val="Normal"/>
        <w:rPr/>
      </w:pPr>
      <w:r>
        <w:rPr/>
        <w:t>两个星期前，我们开始了线上教学。线上有来自省内各个市区的优秀老师，使我们即使在家中也不会耽误学习的进度。每节课</w:t>
      </w:r>
      <w:r>
        <w:rPr/>
        <w:t>35</w:t>
      </w:r>
      <w:r>
        <w:rPr/>
        <w:t>分钟，两节课之间有课间休息，让我们在学习之余有足够的时间来放松，减缓眼睛的疲劳。线上上课能够暂停回放，使我们有充足的时间记笔记。我觉得上网课的最好的地方就是，我可以重复回去看几遍，这样就不会短时间忘记就没有了，我还可以调到不懂的地方再去看一遍，对我的学习很有帮助。我喜欢课本与网上课件相结合的学习方式，我感觉这样的对比学习效率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当下的时候，我们能做到的就是不出门减少聚集，给医护人员减少不必要麻烦。如今在家中我们每天都有充裕的时间可以安排自己的作息，在这个比以往略长的寒假中，实现成绩上的弯道超车。当然，这个略长的寒假也是对我们自制力的考验，是否能做到每天按照自己所规划的那样有序的学习，又或是只有三分钟热度。好的成绩离不开平常的日积月累，只要我们合理利用寒假的时间，在九月即将到来的高三，必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