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植被措施"/>
      <w:r>
        <w:rPr/>
        <w:t>保护植被措施</w:t>
      </w:r>
      <w:bookmarkEnd w:id="0"/>
    </w:p>
    <w:p>
      <w:pPr>
        <w:pStyle w:val="Normal"/>
        <w:rPr/>
      </w:pPr>
      <w:r>
        <w:rPr/>
        <w:t>地球上生长着大量的植物他们对我们人类的生存有着至关重要的影响为我们提供了食物、氧气等。我们应当怎样保护和利用它们这的确应当得到重视。二、植物的重要性</w:t>
      </w:r>
      <w:r>
        <w:rPr/>
        <w:t>1</w:t>
      </w:r>
      <w:r>
        <w:rPr/>
        <w:t>植物提供给我们食物植物的光合作用即从太阳光中吸收能量合成淀粉等有权物。人类使可以直接从它们中得到食物其他动物吃掉植物来生长这使我们可以得到肉类即间接约从植物中得到食物。就是由于植物的存在地球上的动物才得以生存和繁衍。</w:t>
      </w:r>
      <w:r>
        <w:rPr/>
        <w:t>2</w:t>
      </w:r>
      <w:r>
        <w:rPr/>
        <w:t>植物调节环境空气的碳氧平衡城市绿地中的园林植物通过光合作用吸收空气中的二氧化碳在合成自身需要的有机营养的同时向空气中释放氧气维持城市空气的碳氧平衡。北京城近郊建成市区的绿地每天可以吸收</w:t>
      </w:r>
      <w:r>
        <w:rPr/>
        <w:t>33</w:t>
      </w:r>
      <w:r>
        <w:rPr/>
        <w:t>万吨的二氧化碳释放</w:t>
      </w:r>
      <w:r>
        <w:rPr/>
        <w:t>23</w:t>
      </w:r>
      <w:r>
        <w:rPr/>
        <w:t>万吨氧气全年中可以吸收二氧化碳</w:t>
      </w:r>
      <w:r>
        <w:rPr/>
        <w:t>424</w:t>
      </w:r>
      <w:r>
        <w:rPr/>
        <w:t>万吨、释放氧气</w:t>
      </w:r>
      <w:r>
        <w:rPr/>
        <w:t>295</w:t>
      </w:r>
      <w:r>
        <w:rPr/>
        <w:t>万吨。对于维持清新的空气起到了重要的不可替代的作用。</w:t>
      </w:r>
    </w:p>
    <w:p>
      <w:pPr>
        <w:pStyle w:val="Normal"/>
        <w:rPr/>
      </w:pPr>
      <w:r>
        <w:rPr/>
        <w:t>一个成年人每天要吸进</w:t>
      </w:r>
      <w:r>
        <w:rPr/>
        <w:t>750</w:t>
      </w:r>
      <w:r>
        <w:rPr/>
        <w:t>克的氧气呼出</w:t>
      </w:r>
      <w:r>
        <w:rPr/>
        <w:t>1000</w:t>
      </w:r>
      <w:r>
        <w:rPr/>
        <w:t>克的二氧化碳而一棵胸径</w:t>
      </w:r>
      <w:r>
        <w:rPr/>
        <w:t>20</w:t>
      </w:r>
      <w:r>
        <w:rPr/>
        <w:t>公分的绒毛白蜡每天可以吸收</w:t>
      </w:r>
      <w:r>
        <w:rPr/>
        <w:t>48</w:t>
      </w:r>
      <w:r>
        <w:rPr/>
        <w:t>千克的二氧化碳释放</w:t>
      </w:r>
      <w:r>
        <w:rPr/>
        <w:t>35</w:t>
      </w:r>
      <w:r>
        <w:rPr/>
        <w:t>千克的氧气可以满足大约</w:t>
      </w:r>
      <w:r>
        <w:rPr/>
        <w:t>5</w:t>
      </w:r>
      <w:r>
        <w:rPr/>
        <w:t>个成年人全天呼吸的需要。早晨随着太阳的出升绿地中园林植物开始进行光合作用吸收二氧化碳释放氧气于是空气中的二氧化碳含量逐渐降低到中午左右二氧化碳含量降到最低点夜晚植物光合作用停止并且也开始进行呼吸作用而由于城市人的活动、车辆等的运转都向空气中释放二氧化碳空气中二氧化碳开始升高。所以在绿地中锻炼从环境空气的清新程度上来说、是在上午</w:t>
      </w:r>
      <w:r>
        <w:rPr/>
        <w:t>10</w:t>
      </w:r>
      <w:r>
        <w:rPr/>
        <w:t>点至下午</w:t>
      </w:r>
      <w:r>
        <w:rPr/>
        <w:t>2</w:t>
      </w:r>
      <w:r>
        <w:rPr/>
        <w:t>点最好而清晨并不是最好的时间。</w:t>
      </w:r>
      <w:r>
        <w:rPr/>
        <w:t>3</w:t>
      </w:r>
      <w:r>
        <w:rPr/>
        <w:t>植物是大自然的净化器北京是风沙危害比较严重的城市。空气中的粉尘不仅本身就是一种重要的污染物而且粉尘颗粒中还粘附有有毒物质、病茵等对人的健康有严重的危害。绿地中的园林植物具有粗糙的叶片和小枝这些叶片和小枝具有巨大的表面积一般要比植物的占地面积大二三十倍许多植物的叶表面还有绒毛或粘液能吸附和滞留大量的粉尘颗粒降低空气的含尘量。当遇到降雨的时侯吸附在叶片上的粉尘被雨水冲刷掉从而使植物重新恢复滞尘能力。</w:t>
      </w:r>
    </w:p>
    <w:p>
      <w:pPr>
        <w:pStyle w:val="Normal"/>
        <w:rPr/>
      </w:pPr>
      <w:r>
        <w:rPr/>
        <w:t>北京市区建成的绿地每年可以滞尘</w:t>
      </w:r>
      <w:r>
        <w:rPr/>
        <w:t>30516</w:t>
      </w:r>
      <w:r>
        <w:rPr/>
        <w:t>吨平均每公顷</w:t>
      </w:r>
      <w:r>
        <w:rPr/>
        <w:t>1518</w:t>
      </w:r>
      <w:r>
        <w:rPr/>
        <w:t>吨如果把这些粉尘集中起来可以在一个足球场堆积</w:t>
      </w:r>
      <w:r>
        <w:rPr/>
        <w:t>3</w:t>
      </w:r>
      <w:r>
        <w:rPr/>
        <w:t>米多高运送这些粉尘则至少要</w:t>
      </w:r>
      <w:r>
        <w:rPr/>
        <w:t>6000</w:t>
      </w:r>
      <w:r>
        <w:rPr/>
        <w:t>卡车。</w:t>
      </w:r>
      <w:r>
        <w:rPr/>
        <w:t>4</w:t>
      </w:r>
      <w:r>
        <w:rPr/>
        <w:t>植物吸收有毒气体、保护人类生命北京市每年要燃烧</w:t>
      </w:r>
      <w:r>
        <w:rPr/>
        <w:t>2800</w:t>
      </w:r>
      <w:r>
        <w:rPr/>
        <w:t>万吨的煤产生大约</w:t>
      </w:r>
      <w:r>
        <w:rPr/>
        <w:t>1</w:t>
      </w:r>
      <w:r>
        <w:rPr/>
        <w:t>亿吨的二氧化碳排放</w:t>
      </w:r>
      <w:r>
        <w:rPr/>
        <w:t>33994</w:t>
      </w:r>
      <w:r>
        <w:rPr/>
        <w:t>亿立方米的工业废气</w:t>
      </w:r>
      <w:r>
        <w:rPr/>
        <w:t>247</w:t>
      </w:r>
      <w:r>
        <w:rPr/>
        <w:t>万吨的二氧化硫。这些有毒气体都直接危害着人们的身体健康。园林植物可以吸收空气中的二氧化硫、氯气等有毒气体并且做到彻底的无害处理。</w:t>
      </w:r>
      <w:r>
        <w:rPr/>
        <w:t>1</w:t>
      </w:r>
      <w:r>
        <w:rPr/>
        <w:t>公顷绿地每年吸收二氧化硫</w:t>
      </w:r>
      <w:r>
        <w:rPr/>
        <w:t>171</w:t>
      </w:r>
      <w:r>
        <w:rPr/>
        <w:t>千克吸收氯气</w:t>
      </w:r>
      <w:r>
        <w:rPr/>
        <w:t>34</w:t>
      </w:r>
      <w:r>
        <w:rPr/>
        <w:t>千克。</w:t>
      </w:r>
    </w:p>
    <w:p>
      <w:pPr>
        <w:pStyle w:val="Normal"/>
        <w:rPr/>
      </w:pPr>
      <w:r>
        <w:rPr/>
        <w:t>北京市建成市区的绿地每年可以吸收二氧化硫</w:t>
      </w:r>
      <w:r>
        <w:rPr/>
        <w:t>2737</w:t>
      </w:r>
      <w:r>
        <w:rPr/>
        <w:t>吨吸收氯气</w:t>
      </w:r>
      <w:r>
        <w:rPr/>
        <w:t>544</w:t>
      </w:r>
      <w:r>
        <w:rPr/>
        <w:t>吨。园林植物对于维持洁净的生存环境具有重要的作用。许多园林植物还可以释放出具有杀菌作用的物质如丁香酚、松脂、核桃醌等所以绿地空气中的细菌含量明显低于非绿地。因此绿地的这种减茵效益对于维持洁净卫生的城市空气具有积极的意义。三、植物的利用</w:t>
      </w:r>
      <w:r>
        <w:rPr/>
        <w:t>1</w:t>
      </w:r>
      <w:r>
        <w:rPr/>
        <w:t>治理沙化将耐旱易活的植物种植在沙漠可以抑制沙漠的蔓延改变沙化的土地。今年</w:t>
      </w:r>
      <w:r>
        <w:rPr/>
        <w:t>6</w:t>
      </w:r>
      <w:r>
        <w:rPr/>
        <w:t>月</w:t>
      </w:r>
      <w:r>
        <w:rPr/>
        <w:t>5</w:t>
      </w:r>
      <w:r>
        <w:rPr/>
        <w:t>日世界环境日正式启动的、由北京人民广播电台和北京绿化基金会主办的治“多治一亩沙地还北京一片蓝天”环保公益活动受到首都各界的广泛关注目前捐款总额已达</w:t>
      </w:r>
      <w:r>
        <w:rPr/>
        <w:t>170</w:t>
      </w:r>
      <w:r>
        <w:rPr/>
        <w:t>多万元。</w:t>
      </w:r>
      <w:r>
        <w:rPr/>
        <w:t>6</w:t>
      </w:r>
      <w:r>
        <w:rPr/>
        <w:t>月底首期治理工程在一号沙带内的</w:t>
      </w:r>
      <w:r>
        <w:rPr/>
        <w:t>4</w:t>
      </w:r>
      <w:r>
        <w:rPr/>
        <w:t>万亩治理区飞播种草已经完成。</w:t>
      </w:r>
      <w:r>
        <w:rPr/>
        <w:t>7</w:t>
      </w:r>
      <w:r>
        <w:rPr/>
        <w:t>月</w:t>
      </w:r>
      <w:r>
        <w:rPr/>
        <w:t>21</w:t>
      </w:r>
      <w:r>
        <w:rPr/>
        <w:t>日多伦县在浑善达克沙地一号沙带附近为前来考察的北京市民代表举行了简朴的欢迎仪式。</w:t>
      </w:r>
    </w:p>
    <w:p>
      <w:pPr>
        <w:pStyle w:val="Normal"/>
        <w:rPr/>
      </w:pPr>
      <w:r>
        <w:rPr/>
        <w:t>仪式后</w:t>
      </w:r>
      <w:r>
        <w:rPr/>
        <w:t>100</w:t>
      </w:r>
      <w:r>
        <w:rPr/>
        <w:t>多位北京市民惊喜地见到原先从照片上看到的遍布漫漫黄沙的一号沙带中用北京人的捐款治理的</w:t>
      </w:r>
      <w:r>
        <w:rPr/>
        <w:t>4</w:t>
      </w:r>
      <w:r>
        <w:rPr/>
        <w:t>万亩沙地已呈现大片大片的绿草。据内蒙古林科院专家介绍前一阶段多伦县下了一场雨借此机会林业部门及时进行了飞播所以目前牧草长势良好。据介绍从去年开始多伦县采取了围封、禁牧等恢复生态的措施治沙止漠大有希望。</w:t>
      </w:r>
      <w:r>
        <w:rPr/>
        <w:t>2</w:t>
      </w:r>
      <w:r>
        <w:rPr/>
        <w:t>森林防火南非乔治森林研究站的工作者发现芦荟不怕火烧。一般来说植物的叶子枯萎后便脱落了而非洲大草原上的一些芦荟的枯叶却死而不落。一场火灾后死叶覆盖主干的芦荟中有</w:t>
      </w:r>
      <w:r>
        <w:rPr/>
        <w:t>90</w:t>
      </w:r>
      <w:r>
        <w:rPr/>
        <w:t>以上经受了炼狱的考验活了下未。由于芦荟的死叶含有某种不易燃的物质在死叶的保护下无法达到致死的高温使芦荟免遭一劫。美国林业专家发现常春藤等几种植物也不怕火烧甚至可以称为灭火植物。原来它们接触火苗后本身并不燃烧只是表面发焦因而能阻止火焰蔓延。有人设想如果将常春藤成排地种植在森林的周围就能形成防火林带。</w:t>
      </w:r>
    </w:p>
    <w:p>
      <w:pPr>
        <w:pStyle w:val="Normal"/>
        <w:rPr/>
      </w:pPr>
      <w:r>
        <w:rPr/>
        <w:t>在我国粤西山区森林中有一种木荷树也是防火能手能遏止火焰蔓延。它的树叶含水量高达</w:t>
      </w:r>
      <w:r>
        <w:rPr/>
        <w:t>45</w:t>
      </w:r>
      <w:r>
        <w:rPr/>
        <w:t>在烈火的烧烤下焦而不燃。它的叶片浓密覆盖面大树下又没有杂草滋生因此既能阻止树冠上部着火蔓延又能防止地面火焰延伸。因此说木荷树是一种不可多得的防火树。</w:t>
      </w:r>
      <w:r>
        <w:rPr/>
        <w:t>3</w:t>
      </w:r>
      <w:r>
        <w:rPr/>
        <w:t>发展旅游业地方大面积绿化后进行合理的开发可以发展旅游项目促进地方的经济增加人民收入。如九寨沟、神农架、黄山、蒙山等地区皆是由于植被茂盛、景色宜人成为著名旅游景点。四、植物的保护</w:t>
      </w:r>
      <w:r>
        <w:rPr/>
        <w:t>1</w:t>
      </w:r>
      <w:r>
        <w:rPr/>
        <w:t>改变国民的观念我们应使其他人认识到各种森林在地方、国家、区域乃至全球维持生态过程和平衡的重要作用特别是包括在保护脆弱的生态系统、水域和淡水资源方面的作用作为生物多样性和生物资源的丰富仓库以及用来生产生物技术产品的遗传物质和光合作用的来源。从根本上达到保护植物的作用。</w:t>
      </w:r>
      <w:r>
        <w:rPr/>
        <w:t>2</w:t>
      </w:r>
      <w:r>
        <w:rPr/>
        <w:t>严禁过度放牧、乱砍乱伐植物的破坏最主要是由人类造成的国外如亚马逊雨林等而我国植被破坏最严重的应数黄河流域。玛曲县位于我省甘南藏族自治州西南部素有黄河“蓄水池”之称是黄河水量的主要补充地。近年来随着玛曲草原干旱现象加剧草场沙漠化扩大黄河首曲地区也出现了大面积沙化现象生态恶化的警钟已经敲响。据了解玛曲县草地以亚高山草甸为主在上个世纪四五十年代全县草场没有一点沙化到处都是一片“风吹草低现牛羊”的景象。到六七十年代由于社会、环境和人为因素的影响草场开始出现零星沙化。</w:t>
      </w:r>
    </w:p>
    <w:p>
      <w:pPr>
        <w:pStyle w:val="Normal"/>
        <w:rPr/>
      </w:pPr>
      <w:r>
        <w:rPr/>
        <w:t>从</w:t>
      </w:r>
      <w:r>
        <w:rPr/>
        <w:t>1980</w:t>
      </w:r>
      <w:r>
        <w:rPr/>
        <w:t>年到</w:t>
      </w:r>
      <w:r>
        <w:rPr/>
        <w:t>1998</w:t>
      </w:r>
      <w:r>
        <w:rPr/>
        <w:t>年玛曲县的沙化面积由最初的</w:t>
      </w:r>
      <w:r>
        <w:rPr/>
        <w:t>216</w:t>
      </w:r>
      <w:r>
        <w:rPr/>
        <w:t>万亩发展到</w:t>
      </w:r>
      <w:r>
        <w:rPr/>
        <w:t>6718</w:t>
      </w:r>
      <w:r>
        <w:rPr/>
        <w:t>万亩平均沙化速度达</w:t>
      </w:r>
      <w:r>
        <w:rPr/>
        <w:t>218</w:t>
      </w:r>
      <w:r>
        <w:rPr/>
        <w:t>。在靠近黄河岸边的植被因黄河水长期侵蚀淘空了植被下面的流沙层形成大面积塌陷沙滩。究竟是什么原因使玛曲县这一”亚洲最优良的牧场”荒漠化现象日益严重呢其实导致玛曲日益荒漠化的原因主要有五点即黄河沿岸有丰富的沙源、气候干旱降水减少、草场超载放牧、滥挖乱采中草药和严重的草原鼠害。所以人们应当与过度放牧、乱砍乱伐等不文明行为作斗争发现后应立即向有关部门反映。</w:t>
      </w:r>
      <w:r>
        <w:rPr/>
        <w:t>3</w:t>
      </w:r>
      <w:r>
        <w:rPr/>
        <w:t>由国家组织保护植物、植树造林危害地方、国家、区域和全球一级森林生态系统的污染物特别是气载污染物包括产生酸性沉淀的污染应加以控制。</w:t>
      </w:r>
    </w:p>
    <w:p>
      <w:pPr>
        <w:pStyle w:val="Normal"/>
        <w:rPr/>
      </w:pPr>
      <w:r>
        <w:rPr/>
        <w:t>应向那些有大片森林区并建立保护包括原始林在内的林区方案的发展中国家提供具体的财政资源</w:t>
      </w:r>
      <w:r>
        <w:rPr/>
        <w:t>.</w:t>
      </w:r>
      <w:r>
        <w:rPr/>
        <w:t>这些资源应明显地用于那些可以刺激经济活动和社会替代活动的经济部门。应通过在贫瘠的、退化和经过滥伐的土地上进行复原工作、重新造林、再植林并通过管理现有森林资源等资源生态、经济和社会上健全的方式努力保持并增加森林覆盖面提高林区生产力。五、总结植物对于我们人类的生存乃至地球的发展都有着至关重要的影响它们为我们提供了食物、氧气等。人类对植物的利用很早便有记载但是现在我们的活动已经大大的影响到了植物的生长这也就等于间接的危害我们的生存。所以我们应当共同努力合理的利用和保护我们身边的植物为我们的将来出一份力。</w:t>
      </w:r>
    </w:p>
    <w:p>
      <w:pPr>
        <w:pStyle w:val="Normal"/>
        <w:rPr/>
      </w:pPr>
      <w:r>
        <w:rPr/>
        <w:t>看过“保护植被措施”的人还看了：</w:t>
      </w:r>
    </w:p>
    <w:p>
      <w:pPr>
        <w:pStyle w:val="Normal"/>
        <w:rPr/>
      </w:pPr>
      <w:r>
        <w:rPr/>
        <w:t>1.</w:t>
      </w:r>
      <w:r>
        <w:rPr/>
        <w:t>保护校园植物倡议书</w:t>
      </w:r>
    </w:p>
    <w:p>
      <w:pPr>
        <w:pStyle w:val="Normal"/>
        <w:rPr/>
      </w:pPr>
      <w:r>
        <w:rPr/>
        <w:t>2.</w:t>
      </w:r>
      <w:r>
        <w:rPr/>
        <w:t>保护绿色植物措施</w:t>
      </w:r>
    </w:p>
    <w:p>
      <w:pPr>
        <w:pStyle w:val="Normal"/>
        <w:rPr/>
      </w:pPr>
      <w:r>
        <w:rPr/>
        <w:t>3.</w:t>
      </w:r>
      <w:r>
        <w:rPr/>
        <w:t>保护生物多样性措施</w:t>
      </w:r>
    </w:p>
    <w:p>
      <w:pPr>
        <w:pStyle w:val="Normal"/>
        <w:rPr/>
      </w:pPr>
      <w:r>
        <w:rPr/>
        <w:t>4.</w:t>
      </w:r>
      <w:r>
        <w:rPr/>
        <w:t>保护森林资源措施</w:t>
      </w:r>
    </w:p>
    <w:p>
      <w:pPr>
        <w:pStyle w:val="Normal"/>
        <w:widowControl/>
        <w:bidi w:val="0"/>
        <w:spacing w:before="180" w:after="180"/>
        <w:jc w:val="left"/>
        <w:rPr/>
      </w:pPr>
      <w:r>
        <w:rPr/>
        <w:t>5.</w:t>
      </w:r>
      <w:r>
        <w:rPr/>
        <w:t>保护湿地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