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个人心得体会讲话稿范文_清明节祭英烈讲话稿"/>
      <w:r>
        <w:rPr/>
        <w:t>清明节祭英烈个人心得体会讲话稿范文</w:t>
      </w:r>
      <w:r>
        <w:rPr/>
        <w:t>_</w:t>
      </w:r>
      <w:r>
        <w:rPr/>
        <w:t>清明节祭英烈讲话稿</w:t>
      </w:r>
      <w:bookmarkEnd w:id="0"/>
    </w:p>
    <w:p>
      <w:pPr>
        <w:pStyle w:val="Normal"/>
        <w:rPr/>
      </w:pPr>
      <w:r>
        <w:rPr/>
        <w:t>漫步历史长河，战火纷飞，英雄不朽。时至今日，我仍然能触摸到先烈们跳动的脉搏。又是一年清明节，我前往烈士陵园，以这种最朴实的方式，向伟大的革命烈士们致敬。</w:t>
      </w:r>
    </w:p>
    <w:p>
      <w:pPr>
        <w:pStyle w:val="Normal"/>
        <w:rPr/>
      </w:pPr>
      <w:r>
        <w:rPr/>
        <w:t>我轻轻地走在陵园里的小路上，生怕打扰了这些伟大的革命英雄。柔和的阳光斜挂在苍松翠柏不凋的枝叶上，显得那么安静，肃穆。绿色的草坪和白色的水泥道组合在一起，浅色的色调看起来特别和谐。我沿着路向前走着，不知不觉走到了烈士墓前，那黑色的墓碑上镌刻着一个个炽热的姓名，少数的在名字下面还刻有生平简介和战功记录，无一例外的是都显得十分庄重，我在心里默念着这些名字，敬佩之情油然而生。有的墓前还放了许多黄色的小花和野百合，我吸进这带有淡雅的幽香气息，觉得有点微醺。</w:t>
      </w:r>
    </w:p>
    <w:p>
      <w:pPr>
        <w:pStyle w:val="Normal"/>
        <w:rPr/>
      </w:pPr>
      <w:r>
        <w:rPr/>
        <w:t>献花后，我继续向前走着。偶尔几片绿色的树叶从路旁高大的柏树上飘下来，再残风中无力地旋转着，纷飞着，悄无声息。也许在下一秒再看那棵柏树的时候，虽然已经少了些什么，却丝毫察觉不到。我走到了长廊前，在贴在上面的牌子上阅读着一个个扣人心弦的抗战故事。我的脚步是那么轻起轻落，心中却是那么的激动与思绪波涌。也许只有在这万物复苏的春季，在清明节去为烈士扫墓，才能最深刻地体会到他们的伟大和现在生活的来之不易吧。</w:t>
      </w:r>
    </w:p>
    <w:p>
      <w:pPr>
        <w:pStyle w:val="Normal"/>
        <w:rPr/>
      </w:pPr>
      <w:r>
        <w:rPr/>
        <w:t>就在这里，无数的战士牺牲了。他们在大牢里坚贞不屈，在刑场上大义凛然。他们不知道生命的宝贵吗</w:t>
      </w:r>
      <w:r>
        <w:rPr/>
        <w:t>?</w:t>
      </w:r>
      <w:r>
        <w:rPr/>
        <w:t>不</w:t>
      </w:r>
      <w:r>
        <w:rPr/>
        <w:t>!</w:t>
      </w:r>
      <w:r>
        <w:rPr/>
        <w:t>他们是为了保卫祖国，是为了解除人民的痛苦，为了让后代生活变得美好，献出了自己宝贵的生命。是他们的牺牲换来了战斗的胜利，是他们的牺牲换来了后代的和平生活，是他们的牺牲使中国屹立在世界的东方</w:t>
      </w:r>
      <w:r>
        <w:rPr/>
        <w:t>!</w:t>
      </w:r>
    </w:p>
    <w:p>
      <w:pPr>
        <w:pStyle w:val="Normal"/>
        <w:rPr/>
      </w:pPr>
      <w:r>
        <w:rPr/>
        <w:t>想到这里，思绪如海浪般向我涌来：虽然我们生活在和平的时代，不必再抛头颅、洒热血地保卫祖国，但要用知识武装头脑，勤奋学习，建设祖国新时代，以优异的成绩告慰长眠的革命先烈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风吹动发梢，西方的天边渐渐暗了下来，一切又回归宁静。我怀着激动的心情向大门走去，离开了烈士陵园。回头望去，那纪念碑上“英雄不朽”四个金色大字，在火烧云下显得格外耀眼、闪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