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致辞"/>
      <w:r>
        <w:rPr/>
        <w:t>2023</w:t>
      </w:r>
      <w:r>
        <w:rPr/>
        <w:t>年六一儿童节致辞</w:t>
      </w:r>
      <w:bookmarkEnd w:id="0"/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五段镇中心幼儿园又一次文艺汇演，每个小朋友都将登台表演，展示你们的丰姿，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