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对个人鉴定材料"/>
      <w:r>
        <w:rPr/>
        <w:t>单位对个人鉴定材料</w:t>
      </w:r>
      <w:bookmarkEnd w:id="0"/>
    </w:p>
    <w:p>
      <w:pPr>
        <w:pStyle w:val="Normal"/>
        <w:rPr/>
      </w:pPr>
      <w:r>
        <w:rPr/>
        <w:t>罗天彦同志在保持共产党员先进性教育活动中，按照市委的统一部署，精心组织，统筹安排，认真组织统计局全体党员搞好保持共产党员先进性教育活动，确保我局党员先进性教育任务的圆满完成。本人能够认真学习党章和指定的学习文章，用马列主义、毛泽东思想、邓小平理论和“三个代表”重要思想武装头脑，大力开展统计工作。在学习中能够认真撰写学习笔记和心得体会文章，能够联系自已的思想实际，用诚恳的态度，深入基层，广泛征求服务对象意见和建议，认真在党员之间开展交心谈心，开展批评与自我批评，虚心听取党外人士的意见和建议，接受群众批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。对征求党风和党外群众意见和建议，能够认真梳理，并能结合自已思想和工作上存在的问题，深刻剖析存在问题的思想根源，制订整改措施，明确努力方向。经“双票评议”评定为合格共产党员。希望在今后的工作中，要虚心听取群众和组织的意见，加大对年轻干部的培养和再教育、再提高，加强与同志之间的沟通与交流，对同志们工作的要求更具体一些，工作方法更细一点，协调工作更全面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