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的工作计划"/>
      <w:r>
        <w:rPr/>
        <w:t>秘书部的工作计划</w:t>
      </w:r>
      <w:bookmarkEnd w:id="0"/>
    </w:p>
    <w:p>
      <w:pPr>
        <w:pStyle w:val="Normal"/>
        <w:rPr/>
      </w:pPr>
      <w:r>
        <w:rPr/>
        <w:t>本部门将与其他部门联手，继续完善分团委工作中的各项规章制度。</w:t>
      </w:r>
    </w:p>
    <w:p>
      <w:pPr>
        <w:pStyle w:val="Normal"/>
        <w:rPr/>
      </w:pPr>
      <w:r>
        <w:rPr/>
        <w:t>1</w:t>
      </w:r>
      <w:r>
        <w:rPr/>
        <w:t>、关于办活动的经费问题</w:t>
      </w:r>
    </w:p>
    <w:p>
      <w:pPr>
        <w:pStyle w:val="Normal"/>
        <w:rPr/>
      </w:pPr>
      <w:r>
        <w:rPr/>
        <w:t>众所周知办一个成功的活动，经费是不可或缺的，但是我院经费有限，如何能利用有限的资源是我们所需重视的。因此，在寒假中，我做了一张经申请的表格，我认为这是有百利而无一害的，它能使经费的申请规范化，从而减少我院经费的流失。还有，鉴于以往的经验，我觉得由活动负责人负责列表，秘书部办公室负责采办，这可减免许多不必要的麻烦。</w:t>
      </w:r>
    </w:p>
    <w:p>
      <w:pPr>
        <w:pStyle w:val="Normal"/>
        <w:rPr/>
      </w:pPr>
      <w:r>
        <w:rPr/>
        <w:t>2</w:t>
      </w:r>
      <w:r>
        <w:rPr/>
        <w:t>、关于开会签到的问题</w:t>
      </w:r>
    </w:p>
    <w:p>
      <w:pPr>
        <w:pStyle w:val="Normal"/>
        <w:rPr/>
      </w:pPr>
      <w:r>
        <w:rPr/>
        <w:t>每个组织都会开例会，为了提高部长和干事对例会的重视程度，我设计了一个签到表。另外，我觉得干部、干事的出勤率应做为期末评比的一项指标，我建议这表可供全院开会使用。</w:t>
      </w:r>
    </w:p>
    <w:p>
      <w:pPr>
        <w:pStyle w:val="Normal"/>
        <w:rPr/>
      </w:pPr>
      <w:r>
        <w:rPr/>
        <w:t>3</w:t>
      </w:r>
      <w:r>
        <w:rPr/>
        <w:t>、关于优秀干部评比表</w:t>
      </w:r>
    </w:p>
    <w:p>
      <w:pPr>
        <w:pStyle w:val="Normal"/>
        <w:rPr/>
      </w:pPr>
      <w:r>
        <w:rPr/>
        <w:t>上学期末我们进行了干部评比，由于每行间隔太少，造成于填写的不方便。因此，我建议：以后大型的干部评选，表格应用</w:t>
      </w:r>
      <w:r>
        <w:rPr/>
        <w:t>A4</w:t>
      </w:r>
      <w:r>
        <w:rPr/>
        <w:t>纸，按个人出场顺序，将其名字打印在表格上，省去评分人书写麻烦。表格可增设一栏备注，以便老师们书写评语。我觉得，干事应参加表格的填写，因此，表格可分老师和学生两类。另外，由于表格众多，本部人力资源不充裕，我建议，表格的统计由办公室和本部门一起分工合作。</w:t>
      </w:r>
    </w:p>
    <w:p>
      <w:pPr>
        <w:pStyle w:val="Normal"/>
        <w:rPr/>
      </w:pPr>
      <w:r>
        <w:rPr/>
        <w:t>.</w:t>
      </w:r>
      <w:r>
        <w:rPr/>
        <w:t>关于评比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学期，我部门负责统计了很多评比表，但在这过程中，我发现评比表有着很不人性化的一面。那就是它没有固定那行填写谁的名字，这给我们带来很大的麻烦。因此，我建议，以后的评比表，可以列好每个人的名字，既方便别人的填写，又方便我部门的统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