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国旗下的讲话演讲稿小学"/>
      <w:r>
        <w:rPr/>
        <w:t>六年级国旗下的讲话演讲稿小学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培养健康心理，走向成功人生》。</w:t>
      </w:r>
    </w:p>
    <w:p>
      <w:pPr>
        <w:pStyle w:val="Normal"/>
        <w:rPr/>
      </w:pPr>
      <w:r>
        <w:rPr/>
        <w:t>如果我问大家一个问题：”什么是健康”</w:t>
      </w:r>
      <w:r>
        <w:rPr/>
        <w:t>?</w:t>
      </w:r>
    </w:p>
    <w:p>
      <w:pPr>
        <w:pStyle w:val="Normal"/>
        <w:rPr/>
      </w:pPr>
      <w:r>
        <w:rPr/>
        <w:t>多数人一定会说：”健康就是没有病呗</w:t>
      </w:r>
      <w:r>
        <w:rPr/>
        <w:t>!”</w:t>
      </w:r>
      <w:r>
        <w:rPr/>
        <w:t>的确，长期以来，人们健康的观念局限在”生理疾病”方面。其实，健康的人既应是”生理健康”的人，又应是心理健康的人。</w:t>
      </w:r>
    </w:p>
    <w:p>
      <w:pPr>
        <w:pStyle w:val="Normal"/>
        <w:rPr/>
      </w:pPr>
      <w:r>
        <w:rPr/>
        <w:t>积极的情绪，顽强的意志，清晰的认知，健康的人格共同构成我们迎接未来社会必须具备的优良心理素质。人们常常把心理疾病同思想问题混为一谈，许多心理疾病被当成是思想认识问题去解决，结果必然是适得其反。</w:t>
      </w:r>
    </w:p>
    <w:p>
      <w:pPr>
        <w:pStyle w:val="Normal"/>
        <w:rPr/>
      </w:pPr>
      <w:r>
        <w:rPr/>
        <w:t>我们入学后，学习就成了主要任务。小学生的心理健康与他们的学习活动、学校生活密不可分，他们的心理状况如何，可以从学习活动、品德行为中表现出来。因此，小学生存在哪些心理健康呢</w:t>
      </w:r>
      <w:r>
        <w:rPr/>
        <w:t>?</w:t>
      </w:r>
      <w:r>
        <w:rPr/>
        <w:t>我想存在以下几个方面的健康问题：一、学习心理健康问题。这类学生有三种表现：</w:t>
      </w:r>
      <w:r>
        <w:rPr/>
        <w:t>(1)</w:t>
      </w:r>
      <w:r>
        <w:rPr/>
        <w:t>表现为妄自尊大、不尊重别人。</w:t>
      </w:r>
      <w:r>
        <w:rPr/>
        <w:t>(2)</w:t>
      </w:r>
      <w:r>
        <w:rPr/>
        <w:t>表现为消极、自卑。</w:t>
      </w:r>
      <w:r>
        <w:rPr/>
        <w:t>(3)</w:t>
      </w:r>
      <w:r>
        <w:rPr/>
        <w:t>表现为学校恐怖症</w:t>
      </w:r>
      <w:r>
        <w:rPr/>
        <w:t>;</w:t>
      </w:r>
      <w:r>
        <w:rPr/>
        <w:t>二、思想品行健康问题。这类学生有五类表现：</w:t>
      </w:r>
      <w:r>
        <w:rPr/>
        <w:t>(1)</w:t>
      </w:r>
      <w:r>
        <w:rPr/>
        <w:t>疑惧和对立。</w:t>
      </w:r>
      <w:r>
        <w:rPr/>
        <w:t>(2)</w:t>
      </w:r>
      <w:r>
        <w:rPr/>
        <w:t>自暴自弃和破坏。</w:t>
      </w:r>
      <w:r>
        <w:rPr/>
        <w:t>(3)</w:t>
      </w:r>
      <w:r>
        <w:rPr/>
        <w:t>粗暴和侵犯。</w:t>
      </w:r>
      <w:r>
        <w:rPr/>
        <w:t>(4)</w:t>
      </w:r>
      <w:r>
        <w:rPr/>
        <w:t>说谎。</w:t>
      </w:r>
      <w:r>
        <w:rPr/>
        <w:t>(5)</w:t>
      </w:r>
      <w:r>
        <w:rPr/>
        <w:t>胆怯和孤僻。对于学生的心理健康问题，学校设立了心理辅导室进行心理健康辅导，解除学生这些心理问题。</w:t>
      </w:r>
    </w:p>
    <w:p>
      <w:pPr>
        <w:pStyle w:val="Normal"/>
        <w:rPr/>
      </w:pPr>
      <w:r>
        <w:rPr/>
        <w:t>同学们，”大浪淘沙”是社会演进和人生长河永恒不变的规律，”不相信眼泪”已成为许多人追求的励志口号。我们要努力培养积极的情绪，顽强的意志，清晰的认知，健康的人格，这些都是一个人迎接未来社会必备的优良心理素质。具备了这些积极健康的心态，才能更好的迎接未来社会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能保持健康的心理，走向成功的人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