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会会议内容范文_每周例会内容范本"/>
      <w:r>
        <w:rPr/>
        <w:t>周会会议内容范文</w:t>
      </w:r>
      <w:r>
        <w:rPr/>
        <w:t>_</w:t>
      </w:r>
      <w:r>
        <w:rPr/>
        <w:t>每周例会内容范本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依据上周组织的月度检查，本周主要为问题隐患整改阶段，目前各个项目已把整改通知单回复上报，同时在检查中我们的检查人员提出的问题，施工单位也比较配合，现场表态也比较积极，下周将对现场进行一下巡视和复查。利用今天会议，我把上周月度检查的情况进行了汇总，大家交流一下：</w:t>
      </w:r>
    </w:p>
    <w:p>
      <w:pPr>
        <w:pStyle w:val="Normal"/>
        <w:rPr/>
      </w:pPr>
      <w:r>
        <w:rPr/>
        <w:t>一、安全文明检查情况：</w:t>
      </w:r>
    </w:p>
    <w:p>
      <w:pPr>
        <w:pStyle w:val="Normal"/>
        <w:rPr/>
      </w:pPr>
      <w:r>
        <w:rPr/>
        <w:t>1</w:t>
      </w:r>
      <w:r>
        <w:rPr/>
        <w:t>、好的方面：</w:t>
      </w:r>
    </w:p>
    <w:p>
      <w:pPr>
        <w:pStyle w:val="Normal"/>
        <w:rPr/>
      </w:pPr>
      <w:r>
        <w:rPr/>
        <w:t>①</w:t>
      </w:r>
      <w:r>
        <w:rPr/>
        <w:t>三宝、四口、五临边防护：较好单位为腊山江苏江中、普利中心上海建工、中大南济南四建、腊山济南四建项目。具体为：施工人员佩戴安全帽、高空作业人员使用安全带、上下垂直作业区域使用安全网防护、五临边及各种孔洞口防护比较严密、安全通道搭设比较规范。上海建工的防护注重实效型。腊山上海域邦经过整改现场存在的防护缺失隐患情况已有所改观。②脚手架：较好单位为腊山江苏江中、普利中心上海建工、中大南济南四建。具体为：脚手架立网、平网防护较为到位，竹芭、脚手板防护严密，拉结点数量和设置符合要求，落地脚手架按要求设置垫板、底座。</w:t>
      </w:r>
    </w:p>
    <w:p>
      <w:pPr>
        <w:pStyle w:val="Normal"/>
        <w:rPr/>
      </w:pPr>
      <w:r>
        <w:rPr/>
        <w:t>③</w:t>
      </w:r>
      <w:r>
        <w:rPr/>
        <w:t>模板支撑体系：较好单位为普利中心上海建工、西客站上海建工、中大南济南四建。具体为：按照要求设置垫板、底座、纵横向扫地杆，扫天杆和剪刀撑，立杆间距符合方案要求，顶部丝杠出头大部分在控制在</w:t>
      </w:r>
      <w:r>
        <w:rPr/>
        <w:t>30</w:t>
      </w:r>
      <w:r>
        <w:rPr/>
        <w:t>公分以内。④临时用电：较好单位为腊山济南四建、中大南济南四建、腊山江苏江中。具体为：总箱、分箱、固定式开关箱设置符合标准要求，防护、防雨棚设置完善，用电标识设置齐全，接零、接地规范，漏保经现场抽查灵敏有效。</w:t>
      </w:r>
    </w:p>
    <w:p>
      <w:pPr>
        <w:pStyle w:val="Normal"/>
        <w:rPr/>
      </w:pPr>
      <w:r>
        <w:rPr/>
        <w:t>⑤</w:t>
      </w:r>
      <w:r>
        <w:rPr/>
        <w:t>大型机械</w:t>
      </w:r>
      <w:r>
        <w:rPr/>
        <w:t>(</w:t>
      </w:r>
      <w:r>
        <w:rPr/>
        <w:t>塔机、升降机</w:t>
      </w:r>
      <w:r>
        <w:rPr/>
        <w:t>)</w:t>
      </w:r>
      <w:r>
        <w:rPr/>
        <w:t>：较好单位为腊山济南四建、中大南济南四建、</w:t>
      </w:r>
    </w:p>
    <w:p>
      <w:pPr>
        <w:pStyle w:val="Normal"/>
        <w:rPr/>
      </w:pPr>
      <w:r>
        <w:rPr/>
        <w:t>普利中心上海建工、西客站站前广场上海建工。具体为：各种限位和安全装置</w:t>
      </w:r>
      <w:r>
        <w:rPr/>
        <w:t>(</w:t>
      </w:r>
      <w:r>
        <w:rPr/>
        <w:t>防坠器</w:t>
      </w:r>
      <w:r>
        <w:rPr/>
        <w:t>)</w:t>
      </w:r>
      <w:r>
        <w:rPr/>
        <w:t>能够保持齐全、有效，司机持证上岗，附着安装符合要求，标准节无变形锈蚀情况，日常维护保养较好、管理制度健全。</w:t>
      </w:r>
    </w:p>
    <w:p>
      <w:pPr>
        <w:pStyle w:val="Normal"/>
        <w:rPr/>
      </w:pPr>
      <w:r>
        <w:rPr/>
        <w:t>⑥</w:t>
      </w:r>
      <w:r>
        <w:rPr/>
        <w:t>工人宿舍：较好单位为腊山江苏江中、普利中心上海建工、中大南济南四建、腊山上海域邦。具体为：宿舍内外卫生保持尚可，安装过载保护器控制用电过载，宿舍内用电插头数量能够满足使用要求，未发现严重乱接用电线路、室内做饭现象。</w:t>
      </w:r>
    </w:p>
    <w:p>
      <w:pPr>
        <w:pStyle w:val="Normal"/>
        <w:rPr/>
      </w:pPr>
      <w:r>
        <w:rPr/>
        <w:t>⑦</w:t>
      </w:r>
      <w:r>
        <w:rPr/>
        <w:t>防火管理：较好单位为西客站上海建工、中大南济南四建、腊山济南四建、腊山江苏江中。具体为：易燃易爆物品存放区、配电箱、明火作业区能够按要求放置灭火器，办公、宿舍、食堂消防器材齐全，根据工程进度设置消防水泵、管道。</w:t>
      </w:r>
    </w:p>
    <w:p>
      <w:pPr>
        <w:pStyle w:val="Normal"/>
        <w:rPr/>
      </w:pPr>
      <w:r>
        <w:rPr/>
        <w:t>西客站上海建工楼内和生活区消防水源设置较为规范，标准较高。</w:t>
      </w:r>
    </w:p>
    <w:p>
      <w:pPr>
        <w:pStyle w:val="Normal"/>
        <w:rPr/>
      </w:pPr>
      <w:r>
        <w:rPr/>
        <w:t>⑧</w:t>
      </w:r>
      <w:r>
        <w:rPr/>
        <w:t>文明施工：较好单位为中大南济南四建、腊山济南四建、腊山江苏江中。具体为：施工现场材料堆放较为有序，施工道路硬化处理，裸露的黄土能够进行覆盖，施工现场洒水降尘，现场各种标牌齐全、张挂安全宣传标语。</w:t>
      </w:r>
    </w:p>
    <w:p>
      <w:pPr>
        <w:pStyle w:val="Normal"/>
        <w:rPr/>
      </w:pPr>
      <w:r>
        <w:rPr/>
        <w:t>普利中心和西客站上海建工食堂、操作间建设标准较高设施配备齐全，卫生整洁。管理制度、卫生许可证、健康证上墙公示，操作人员穿戴工作服操作。</w:t>
      </w:r>
    </w:p>
    <w:p>
      <w:pPr>
        <w:pStyle w:val="Normal"/>
        <w:rPr/>
      </w:pPr>
      <w:r>
        <w:rPr/>
        <w:t>2</w:t>
      </w:r>
      <w:r>
        <w:rPr/>
        <w:t>、存在问题：</w:t>
      </w:r>
    </w:p>
    <w:p>
      <w:pPr>
        <w:pStyle w:val="Normal"/>
        <w:rPr/>
      </w:pPr>
      <w:r>
        <w:rPr/>
        <w:t>①</w:t>
      </w:r>
      <w:r>
        <w:rPr/>
        <w:t>安全管理：问题单位为腊山上海域邦、中大南绿地建设、普利中心上海建工。冬季施工安全措施编制针对性不强，部分保证项目在方案或措施中未涉及到，造成不完善、无具体指导性。</w:t>
      </w:r>
    </w:p>
    <w:p>
      <w:pPr>
        <w:pStyle w:val="Normal"/>
        <w:rPr/>
      </w:pPr>
      <w:r>
        <w:rPr/>
        <w:t>②</w:t>
      </w:r>
      <w:r>
        <w:rPr/>
        <w:t>三宝、四口、五临边防护：问题单位为中大南绿地建设、腊山上海域邦。施工现场个别工人不戴安全帽，临边、孔洞口、通道口防护缺失不完善、斜道</w:t>
      </w:r>
    </w:p>
    <w:p>
      <w:pPr>
        <w:pStyle w:val="Normal"/>
        <w:rPr/>
      </w:pPr>
      <w:r>
        <w:rPr/>
        <w:t>无设防滑条，标准化程度较低。</w:t>
      </w:r>
    </w:p>
    <w:p>
      <w:pPr>
        <w:pStyle w:val="Normal"/>
        <w:rPr/>
      </w:pPr>
      <w:r>
        <w:rPr/>
        <w:t>③</w:t>
      </w:r>
      <w:r>
        <w:rPr/>
        <w:t>脚手架：问题单位为中大南绿地建设、腊山上海域邦、西客站上海建工。部分悬挑脚手架底层防护不严密、架体垃圾较多、立网破损现象。</w:t>
      </w:r>
    </w:p>
    <w:p>
      <w:pPr>
        <w:pStyle w:val="Normal"/>
        <w:rPr/>
      </w:pPr>
      <w:r>
        <w:rPr/>
        <w:t>④</w:t>
      </w:r>
      <w:r>
        <w:rPr/>
        <w:t>模板支撑体系：问题单位为腊山济南四建。地下车库模板体系的垫板、底座、扫地杆、扫天杆、剪刀撑设置不全，部分顶部丝杠出头大于</w:t>
      </w:r>
      <w:r>
        <w:rPr/>
        <w:t>30</w:t>
      </w:r>
      <w:r>
        <w:rPr/>
        <w:t>公分。</w:t>
      </w:r>
    </w:p>
    <w:p>
      <w:pPr>
        <w:pStyle w:val="Normal"/>
        <w:rPr/>
      </w:pPr>
      <w:r>
        <w:rPr/>
        <w:t>⑤</w:t>
      </w:r>
      <w:r>
        <w:rPr/>
        <w:t>临时用电：问题单位为中大南绿地建设、腊山上海域邦、西客站上海建工。配电箱未按当地要求设置、电缆未防护、部分配电箱无防护、防雨棚。</w:t>
      </w:r>
    </w:p>
    <w:p>
      <w:pPr>
        <w:pStyle w:val="Normal"/>
        <w:rPr/>
      </w:pPr>
      <w:r>
        <w:rPr/>
        <w:t>⑥</w:t>
      </w:r>
      <w:r>
        <w:rPr/>
        <w:t>大型机械：问题单位为中大南绿地建设、腊山上海域邦。升降机司机证件未张贴，个别限位失灵，塔机无吊钩保险、附着销轴无开口销，管理有漏洞。</w:t>
      </w:r>
    </w:p>
    <w:p>
      <w:pPr>
        <w:pStyle w:val="Normal"/>
        <w:rPr/>
      </w:pPr>
      <w:r>
        <w:rPr/>
        <w:t>⑦</w:t>
      </w:r>
      <w:r>
        <w:rPr/>
        <w:t>工人宿舍：问题单位为中大南绿地建设。宿舍内违禁做饭、使用花线乱接现象。宿舍内外卫生较差、路面积水。腊山济南四建在建楼内有住人现象。</w:t>
      </w:r>
    </w:p>
    <w:p>
      <w:pPr>
        <w:pStyle w:val="Normal"/>
        <w:rPr/>
      </w:pPr>
      <w:r>
        <w:rPr/>
        <w:t>⑧</w:t>
      </w:r>
      <w:r>
        <w:rPr/>
        <w:t>防火管理：问题单位为中大南绿地建设、普利中心上海建工。工人宿舍消防器材有过期失效现象，高空明火作业未使用接火盆，氧气乙炔未分类存放。</w:t>
      </w:r>
    </w:p>
    <w:p>
      <w:pPr>
        <w:pStyle w:val="Normal"/>
        <w:rPr/>
      </w:pPr>
      <w:r>
        <w:rPr/>
        <w:t>⑨</w:t>
      </w:r>
      <w:r>
        <w:rPr/>
        <w:t>文明施工：问题单位为中大南绿地建设、腊山上海域邦、西客站上海建工。现场材料堆放乱，现场积水、垃圾未及时清理，部分裸露黄土未覆盖。</w:t>
      </w:r>
    </w:p>
    <w:p>
      <w:pPr>
        <w:pStyle w:val="Normal"/>
        <w:rPr/>
      </w:pPr>
      <w:r>
        <w:rPr/>
        <w:t>腊山江苏江中食堂未办理卫生许可证。</w:t>
      </w:r>
    </w:p>
    <w:p>
      <w:pPr>
        <w:pStyle w:val="Normal"/>
        <w:rPr/>
      </w:pPr>
      <w:r>
        <w:rPr/>
        <w:t>二、综合评定结果：</w:t>
      </w:r>
    </w:p>
    <w:p>
      <w:pPr>
        <w:pStyle w:val="Normal"/>
        <w:rPr/>
      </w:pPr>
      <w:r>
        <w:rPr/>
        <w:t>较好的在建项目：腊山江苏江中、中大南济南四建、普利中心上海建工。一般的在建项目：腊山济南四建、西客站上海建工、腊山上海域邦。较差的在建项目：中大南绿地建设。</w:t>
      </w:r>
    </w:p>
    <w:p>
      <w:pPr>
        <w:pStyle w:val="Normal"/>
        <w:rPr/>
      </w:pPr>
      <w:r>
        <w:rPr/>
        <w:t>(</w:t>
      </w:r>
      <w:r>
        <w:rPr/>
        <w:t>洛口项目处于基础施工阶段，临设正在搭建，未进入综合评定</w:t>
      </w:r>
      <w:r>
        <w:rPr/>
        <w:t>)</w:t>
      </w:r>
    </w:p>
    <w:p>
      <w:pPr>
        <w:pStyle w:val="Normal"/>
        <w:rPr/>
      </w:pPr>
      <w:r>
        <w:rPr/>
        <w:t>三、下一步工作要求：</w:t>
      </w:r>
    </w:p>
    <w:p>
      <w:pPr>
        <w:pStyle w:val="Normal"/>
        <w:rPr/>
      </w:pPr>
      <w:r>
        <w:rPr/>
        <w:t>①</w:t>
      </w:r>
      <w:r>
        <w:rPr/>
        <w:t>、项目部要监督监理单位组织周安全检查、安全例会、确保有效性，避</w:t>
      </w:r>
    </w:p>
    <w:p>
      <w:pPr>
        <w:pStyle w:val="Normal"/>
        <w:rPr/>
      </w:pPr>
      <w:r>
        <w:rPr/>
        <w:t>免存在走过场的现象，以此加强总包单位的安全管理。加强保证项目的监控，比如深基坑、脚手架与模板体系、大型机械、临电、防火、防护等，及时传达有关的通知要求，工程部做好项目部安全管理的穿插，提供技术支持，健全体系建设，建立安全管理长效机制。</w:t>
      </w:r>
    </w:p>
    <w:p>
      <w:pPr>
        <w:pStyle w:val="Normal"/>
        <w:rPr/>
      </w:pPr>
      <w:r>
        <w:rPr/>
        <w:t>②</w:t>
      </w:r>
      <w:r>
        <w:rPr/>
        <w:t>、施工单位的冬季施工安全措施方案、监理单位的冬季监理实施细则的编制要重视和完善，防止敷衍、生搬硬套和漏项，要确保针对性、可操作性，督促监理单位认真审查。同时依据措施方案和当地要求，落实好现场工作，确保冬季施工安全，杜绝各类事故。</w:t>
      </w:r>
    </w:p>
    <w:p>
      <w:pPr>
        <w:pStyle w:val="Normal"/>
        <w:rPr/>
      </w:pPr>
      <w:r>
        <w:rPr/>
        <w:t>③</w:t>
      </w:r>
      <w:r>
        <w:rPr/>
        <w:t>、对宿舍板房防火和用电安全管理加强管理。督促总包、监理单位加强管理和巡视，采取一些必要的管理和技术手段</w:t>
      </w:r>
      <w:r>
        <w:rPr/>
        <w:t>(</w:t>
      </w:r>
      <w:r>
        <w:rPr/>
        <w:t>过载保护器、限时器、集中做饭等</w:t>
      </w:r>
      <w:r>
        <w:rPr/>
        <w:t>)</w:t>
      </w:r>
      <w:r>
        <w:rPr/>
        <w:t>，防止火灾事故的发生。</w:t>
      </w:r>
    </w:p>
    <w:p>
      <w:pPr>
        <w:pStyle w:val="Normal"/>
        <w:rPr/>
      </w:pPr>
      <w:r>
        <w:rPr/>
        <w:t>④</w:t>
      </w:r>
      <w:r>
        <w:rPr/>
        <w:t>、新颁布的《建设工程施工现场防火技术规范》，依据规范要求落实工地防火安全管理，在现场、措施制度、内业资料上进行完善，确保工地防火安全管理达到规范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施工单位编制防火技术措施、消防总平面图，开展施工人员专题消防安全教育和防火技术交底，加强明火作业管理和审批，电气焊工持证上岗。施工单位、监理、项目部严抓制度的落实，确保防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