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开幕词_2023年学校运动会开幕词"/>
      <w:r>
        <w:rPr/>
        <w:t>小学运动会开幕词</w:t>
      </w:r>
      <w:r>
        <w:rPr/>
        <w:t>_2023</w:t>
      </w:r>
      <w:r>
        <w:rPr/>
        <w:t>年学校运动会开幕词</w:t>
      </w:r>
      <w:bookmarkEnd w:id="0"/>
    </w:p>
    <w:p>
      <w:pPr>
        <w:pStyle w:val="Normal"/>
        <w:rPr/>
      </w:pPr>
      <w:r>
        <w:rPr/>
        <w:t>尊敬的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满怀喜悦的心情，以精神饱满的姿态，欢聚一堂，隆重举办</w:t>
      </w:r>
      <w:r>
        <w:rPr/>
        <w:t>20XX</w:t>
      </w:r>
      <w:r>
        <w:rPr/>
        <w:t>年小学生田径运动会。我提议，让我们以最热烈的掌声对这次运动会的召开，表示最真诚的祝贺。向筹备这次盛会的全体老师表示衷心的感谢，向参加这次盛会的全体运动员、裁判员表示诚挚的慰问。</w:t>
      </w:r>
    </w:p>
    <w:p>
      <w:pPr>
        <w:pStyle w:val="Normal"/>
        <w:rPr/>
      </w:pPr>
      <w:r>
        <w:rPr/>
        <w:t>学校举办这次运动会，正是对平时学生体育活动的一次大检阅。我相信，我们的运动员同学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观众同学能发扬奉献精神，确立服务意识，为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田径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