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执行工作职责精选范例"/>
      <w:r>
        <w:rPr/>
        <w:t>活动策划执行工作职责精选范例</w:t>
      </w:r>
      <w:bookmarkEnd w:id="0"/>
    </w:p>
    <w:p>
      <w:pPr>
        <w:pStyle w:val="Normal"/>
        <w:rPr/>
      </w:pPr>
      <w:r>
        <w:rPr/>
        <w:t>1.</w:t>
      </w:r>
      <w:r>
        <w:rPr/>
        <w:t>负责各类活动的策划与组织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撰写各种活动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活动进行整体协调和把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负责活动现场的统筹、监督管理与执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