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经典邀请函"/>
      <w:r>
        <w:rPr/>
        <w:t>升学宴经典邀请函</w:t>
      </w:r>
      <w:bookmarkEnd w:id="0"/>
    </w:p>
    <w:p>
      <w:pPr>
        <w:pStyle w:val="Normal"/>
        <w:rPr/>
      </w:pPr>
      <w:r>
        <w:rPr/>
        <w:t>__X</w:t>
      </w:r>
      <w:r>
        <w:rPr/>
        <w:t>您好</w:t>
      </w:r>
      <w:r>
        <w:rPr/>
        <w:t>!</w:t>
      </w:r>
      <w:r>
        <w:rPr/>
        <w:t>为感谢各位恩师各位亲朋好友对孩子的厚爱。我们定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X</w:t>
      </w:r>
      <w:r>
        <w:rPr/>
        <w:t>日晚八时十八分为孩子</w:t>
      </w:r>
      <w:r>
        <w:rPr/>
        <w:t>__X</w:t>
      </w:r>
      <w:r>
        <w:rPr/>
        <w:t>举行升学宴。地点设在闻名遐迩的</w:t>
      </w:r>
      <w:r>
        <w:rPr/>
        <w:t>__</w:t>
      </w:r>
      <w:r>
        <w:rPr/>
        <w:t>大酒店。席间，将有精彩的文艺演出供您欣赏。诚邀您全家准时光临，共度良辰。期盼您们的准时光临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