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好书推荐演讲稿"/>
      <w:r>
        <w:rPr/>
        <w:t>初中好书推荐演讲稿</w:t>
      </w:r>
      <w:bookmarkEnd w:id="0"/>
    </w:p>
    <w:p>
      <w:pPr>
        <w:pStyle w:val="Normal"/>
        <w:rPr/>
      </w:pPr>
      <w:r>
        <w:rPr/>
        <w:t>一滴清水，可以折射太阳的夺目光辉</w:t>
      </w:r>
      <w:r>
        <w:rPr/>
        <w:t>;</w:t>
      </w:r>
      <w:r>
        <w:rPr/>
        <w:t>一个好故事可以把人们领回童真的地带</w:t>
      </w:r>
      <w:r>
        <w:rPr/>
        <w:t>;</w:t>
      </w:r>
      <w:r>
        <w:rPr/>
        <w:t>一本好书，可以净化一个人的心灵。在现实生活中，就有这么一本书像清水般折射我心中的太阳，你想知道它是谁吗</w:t>
      </w:r>
      <w:r>
        <w:rPr/>
        <w:t>?</w:t>
      </w:r>
      <w:r>
        <w:rPr/>
        <w:t>它就是童年最美好的回忆——《城南旧事》。</w:t>
      </w:r>
    </w:p>
    <w:p>
      <w:pPr>
        <w:pStyle w:val="Normal"/>
        <w:rPr/>
      </w:pPr>
      <w:r>
        <w:rPr/>
        <w:t>在书中，我明白了“旧”的意义，看那古老的服装，老套的发式，古老的方言，老式的跨院，老旧的门匾……书中的主人公就是我们天真活泼的小英子，她的童年虽不像现在拥有如此高科技，但是她的童年充满了酸甜苦辣、喜怒哀乐，在英子记忆的开始，都有过那么几个熟悉的面孔，像惨死在火车下的、惠安馆的“疯子”秀贞和她失散多年的女儿小桂子，不，妞儿，不，小桂子</w:t>
      </w:r>
      <w:r>
        <w:rPr/>
        <w:t>;</w:t>
      </w:r>
      <w:r>
        <w:rPr/>
        <w:t>如介于好人与坏人之间的不好不坏的厚唇年轻人</w:t>
      </w:r>
      <w:r>
        <w:rPr/>
        <w:t>;</w:t>
      </w:r>
      <w:r>
        <w:rPr/>
        <w:t>像爱笑漂亮的兰姨娘和“四眼狗”德先叔</w:t>
      </w:r>
      <w:r>
        <w:rPr/>
        <w:t>;</w:t>
      </w:r>
      <w:r>
        <w:rPr/>
        <w:t>还有爱开玩笑的宋妈和她的“黄板牙儿”丈夫……英子之所以能成功地在离别中度过了整个童年和整个小学时代，是因为她不是用眼睛来看这个世界，而是用一颗心来对待世界，一颗天真的清纯的童心</w:t>
      </w:r>
      <w:r>
        <w:rPr/>
        <w:t>!</w:t>
      </w:r>
      <w:r>
        <w:rPr/>
        <w:t>英子的心像白雪般纯洁，被窝般温暖。终于，爸爸的花落了，英子也告别了童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生活在二十一世纪的我是那样的无忧无虑，可我是多么的羡慕英子的童年，羡慕她那精彩的日子，羡慕她那快乐的时光。不过，童年总是有始有终的，在英子还没有做好准备的时候，爸爸和童年就离她越来越远……所以，我们更要珍惜如今美满、幸福的生活，我们要抓住童年的尾巴，努力学习，千万别身在福中不知福。如今，眼看童年就要走了，迎来的是充满活力的少年，让我们珍惜童年的最后一刻，稍不留神，童年就会离我们远去，抓住童年最后的时光，留下我们对童年最美好的印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