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400字情书"/>
      <w:r>
        <w:rPr/>
        <w:t>给男友的</w:t>
      </w:r>
      <w:r>
        <w:rPr/>
        <w:t>400</w:t>
      </w:r>
      <w:r>
        <w:rPr/>
        <w:t>字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今年是我们分手的第</w:t>
      </w:r>
      <w:r>
        <w:rPr/>
        <w:t>4</w:t>
      </w:r>
      <w:r>
        <w:rPr/>
        <w:t>年，是咱俩认识的第</w:t>
      </w:r>
      <w:r>
        <w:rPr/>
        <w:t>8</w:t>
      </w:r>
      <w:r>
        <w:rPr/>
        <w:t>年。写这封信给你是因为得知你已经领证完毕，今年结婚，约摸是五月初，所以我想在这之前把积累了八年的话一并说给你，应该是最后一次了，有话说在你婚礼前，以后你便是别人夫，以我的性格也断断不会打扰你。分手之后咱俩就很少说话，索性这么一次一吐为快，把最后一点心底话都说清楚，以后也好彻底从容做路人。</w:t>
      </w:r>
    </w:p>
    <w:p>
      <w:pPr>
        <w:pStyle w:val="Normal"/>
        <w:rPr/>
      </w:pPr>
      <w:r>
        <w:rPr/>
        <w:t>先要说一点：终是我对你不起，我承认在咱俩四年的感情中，我欠你太多。我挥霍着你发给我的那么多爱，不以为耻反以为荣。我跟你最好的哥们儿上过床，最后的分手也是我因为我们分隔两地，我实在没有信心继续走下去才主动提出来的，这些都是真的。从始到终你没有一句责怪，但我能想象出你的难过。</w:t>
      </w:r>
    </w:p>
    <w:p>
      <w:pPr>
        <w:pStyle w:val="Normal"/>
        <w:rPr/>
      </w:pPr>
      <w:r>
        <w:rPr/>
        <w:t>不过我当时想，既然我们没法结婚，当时你似乎还对这四年的感情没法释怀，那我不如早点让你恨我，你恨我，你才能过得更好，于是我亲口告诉你我和你最好的哥们儿的事儿，我亲口告诉你其实我从开始相处那天就知道我们走不到最后，这是我最残忍也最有效的手法，我成功了，你彻底从我的生活里消失，带着彻骨的恨，但我过得并不快乐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