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演讲稿大学生"/>
      <w:r>
        <w:rPr/>
        <w:t>关于文明演讲稿大学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古人说，“不学礼，无以立”。就是说，你不学“礼”，就没法在社会中立身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__</w:t>
      </w:r>
      <w:r>
        <w:rPr/>
        <w:t>年文明史的“礼仪之邦”，讲文明、用礼仪，也是弘扬民族文化、展示民族精神的重要途径。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……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……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rPr/>
      </w:pPr>
      <w:r>
        <w:rPr/>
        <w:t>文明礼仪，强调的是“尊重为本”。想让别人尊敬你，首先就得尊敬人。那些陋习，图的是一时之快，丢的是自己的人格和尊严。一个连自己都不尊重的人，别人还会尊重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