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论坛发言稿"/>
      <w:r>
        <w:rPr/>
        <w:t>2023</w:t>
      </w:r>
      <w:r>
        <w:rPr/>
        <w:t>五四青年节主题论坛发言稿</w:t>
      </w:r>
      <w:bookmarkEnd w:id="0"/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参加这次“五四”青年节座谈会的交流发言，时光荏苒，转瞬间，我在</w:t>
      </w:r>
      <w:r>
        <w:rPr/>
        <w:t>__X</w:t>
      </w:r>
      <w:r>
        <w:rPr/>
        <w:t>工作已经</w:t>
      </w:r>
      <w:r>
        <w:rPr/>
        <w:t>11</w:t>
      </w:r>
      <w:r>
        <w:rPr/>
        <w:t>年了，回首往昔，犹在昨日。这些年，我不断学习、踏实工作，思想上有了很大的进步、工作上也取得了一些成绩，逐渐从一名懵懂幼稚的青年学生成长为单位的一名中层管理人员。我个人这些成绩的取得离不开组织的培养和同志们的帮助，在此，我谨向长期以来对我关心、帮助和支持的领导和同事们表示衷心的感谢</w:t>
      </w:r>
      <w:r>
        <w:rPr/>
        <w:t>!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历代党和国家领导人对青年都寄予厚望，毛主席曾经对青年进行了热情褒扬：“青年是整个社会力量中的一部分最积极最有生气的力量。他们最肯学习，最少保守思想，在社会主义时代尤其是这样。”习近平总书记也曾强调：“有信念、有梦想、有奋斗、有奉献的人生，才是有意义的人生。当代青年建功立业的舞台空前广阔、梦想成真的前景空前光明，希望大家努力在实现中国梦的伟大实践中创造自己的精彩人生。”</w:t>
      </w:r>
    </w:p>
    <w:p>
      <w:pPr>
        <w:pStyle w:val="Normal"/>
        <w:rPr/>
      </w:pPr>
      <w:r>
        <w:rPr/>
        <w:t>勇于承担历史责任，是五四以来中国青年运动的光荣传统，作为一名青年员工，我们应该坚定理想信念，着眼于正在做的事情，不断提升自己的党性修养、思想境界和道德水平。下面我就将本人这些年在思想上、工作上的情况和大家一起分享、共勉。</w:t>
      </w:r>
    </w:p>
    <w:p>
      <w:pPr>
        <w:pStyle w:val="Normal"/>
        <w:rPr/>
      </w:pPr>
      <w:r>
        <w:rPr/>
        <w:t>一、不忘初心，坚定理想信念。</w:t>
      </w:r>
    </w:p>
    <w:p>
      <w:pPr>
        <w:pStyle w:val="Normal"/>
        <w:rPr/>
      </w:pPr>
      <w:r>
        <w:rPr/>
        <w:t>参加工作以来，我始终坚持加强理论学习，严于律己，自觉加强党性锻炼，坚持真学真懂，用党的最新理论武装自己头脑，增强政治定力，始终坚定共产主义远大理想，在实际工作中能够着眼全局，着眼长远，顾全大局，不计较个人得失，能够为了组织的利益牺牲自己的利益。</w:t>
      </w:r>
    </w:p>
    <w:p>
      <w:pPr>
        <w:pStyle w:val="Normal"/>
        <w:rPr/>
      </w:pPr>
      <w:r>
        <w:rPr/>
        <w:t>二、勇于担当，有强烈的责任意识。</w:t>
      </w:r>
    </w:p>
    <w:p>
      <w:pPr>
        <w:pStyle w:val="Normal"/>
        <w:rPr/>
      </w:pPr>
      <w:r>
        <w:rPr/>
        <w:t>工作中我时刻不忘肩负的神圣职责，勇挑重任，主动承当工作任务，把高标准履职尽责作为基本要求。老子说：“天下难事必作于易，天下大事必作于细。”财务工作琐粹繁杂，单调枯燥，而且关联性、追溯性强，但本人始终按照行业和公司的安排，在科室主要负责人的领导下，高标准地完成各项工作，力求精益求精。如本人参与起草的财务管理制度达</w:t>
      </w:r>
      <w:r>
        <w:rPr/>
        <w:t>10</w:t>
      </w:r>
      <w:r>
        <w:rPr/>
        <w:t>多项，为加强规范公司的经营管理起到了很大的作用</w:t>
      </w:r>
      <w:r>
        <w:rPr/>
        <w:t>;</w:t>
      </w:r>
      <w:r>
        <w:rPr/>
        <w:t>在实物资产管理方面，面对单位的实物资产数量大，管理复杂的情况下，本人总是亲力亲为，认真核对，决不偷奸耍滑</w:t>
      </w:r>
      <w:r>
        <w:rPr/>
        <w:t>;</w:t>
      </w:r>
      <w:r>
        <w:rPr/>
        <w:t>在预算管理方面，本人负责预算工作长达</w:t>
      </w:r>
      <w:r>
        <w:rPr/>
        <w:t>10</w:t>
      </w:r>
      <w:r>
        <w:rPr/>
        <w:t>年之久，单位预算管理水平逐年提高，每年的预算执行偏差率都能控制在合理范围之内。</w:t>
      </w:r>
    </w:p>
    <w:p>
      <w:pPr>
        <w:pStyle w:val="Normal"/>
        <w:rPr/>
      </w:pPr>
      <w:r>
        <w:rPr/>
        <w:t>三、能够担当，注重培养自己担当重任的能力。</w:t>
      </w:r>
    </w:p>
    <w:p>
      <w:pPr>
        <w:pStyle w:val="Normal"/>
        <w:rPr/>
      </w:pPr>
      <w:r>
        <w:rPr/>
        <w:t>我深深知道“没有金刚钻别揽瓷器活”，没有过硬的本领，水平跟不上，只会好心办坏事。要做到能够担当，就必须不断学习、不断实践、不断总结。在工作之余，多少个夜晚我埋头苦读，先后通过了注册会计师、中级会计师、高级会计师考试，理论水平有了很大的提高。对于工作中出现的新问题，善于总结，勤于思考，敢于向同事请教，向网络请教，向同行请教，向专家请教。通过不断的磨练，自己的履职能力不断提高。</w:t>
      </w:r>
    </w:p>
    <w:p>
      <w:pPr>
        <w:pStyle w:val="Normal"/>
        <w:rPr/>
      </w:pPr>
      <w:r>
        <w:rPr/>
        <w:t>四、敢于担当，有负责担当的底气。</w:t>
      </w:r>
    </w:p>
    <w:p>
      <w:pPr>
        <w:pStyle w:val="Normal"/>
        <w:rPr/>
      </w:pPr>
      <w:r>
        <w:rPr/>
        <w:t>打铁还需自身硬，只有自己行得正、做得端，才有底气去做别人的工作。如果自身存在问题，就会前怕狼后怕虎、畏首畏尾，不敢去硬碰硬，不敢去较真。长期以来，我坚持堂堂正正做人，老老实实做事，做到一尘不染、一身正气、廉洁奉公。要求别人做的，自己先做到，要求别人不做的，自己坚决不做，自己做不到的，坚决不要求别人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我国改革已进入攻坚期和深水区，面临的各种问题和深层矛盾千头万绪、错综复杂，党中央对全面深化改革作出总体部署，改革方向更加明确，改革思路更加清晰，我们有理由对中国的改革充满信心，我们青年人更应该牢固树立和自觉履行“四个意识”，以不自扬鞭自奋蹄的激情和舍我其谁的精神境界，全身心地将自己投入到社会主义发展道路的建设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