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师评语集锦"/>
      <w:r>
        <w:rPr/>
        <w:t>大班幼儿教师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幼儿园毕业班评语大全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3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懂事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活泼可爱，对老师很尊敬，喜欢和同伴游戏。平时讲卫生，吃饭比以前好，更加健壮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