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预防艾滋病讲话稿范文"/>
      <w:r>
        <w:rPr/>
        <w:t>初中生预防艾滋病讲话稿范文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日是第</w:t>
      </w:r>
      <w:r>
        <w:rPr/>
        <w:t>22</w:t>
      </w:r>
      <w:r>
        <w:rPr/>
        <w:t>个世界艾滋病日。艾滋病是联合国确定的当今三大国际公害之一，目前，全世界有四千多万艾滋病毒感染者，每年新感染人数高达五百多万，死亡三百多万。中国艾滋病的流行趋势处于世界第</w:t>
      </w:r>
      <w:r>
        <w:rPr/>
        <w:t>14</w:t>
      </w:r>
      <w:r>
        <w:rPr/>
        <w:t>位，在亚洲排名第二位。艾滋病病毒感染者每年以</w:t>
      </w:r>
      <w:r>
        <w:rPr/>
        <w:t>40%</w:t>
      </w:r>
      <w:r>
        <w:rPr/>
        <w:t>的速度在递增。专家预测，如果缺乏有效的控制，再过</w:t>
      </w:r>
      <w:r>
        <w:rPr/>
        <w:t>10</w:t>
      </w:r>
      <w:r>
        <w:rPr/>
        <w:t>年，艾滋病将成为中国的“国家性灾难”。</w:t>
      </w:r>
    </w:p>
    <w:p>
      <w:pPr>
        <w:pStyle w:val="Normal"/>
        <w:rPr/>
      </w:pPr>
      <w:r>
        <w:rPr/>
        <w:t>爱滋病目前是一种不治之症，又称“后天免疫缺乏症候群”，是由爱滋病毒引发的疾病。艾滋病病毒的传播途径主要包括血液、母婴遗传和两性不正当行为等。这种疾病会破坏人类的免疫系统，使人类失去抵抗疾病的能力，导致病毒、原虫、细菌、霉菌等可轻易侵入人体，引发各种疾病及发生恶性肿瘤，最后百病俱发而丧失宝贵之生命。艾滋病是死神最有力的呼唤，艾滋病是人类活着的的栅栏</w:t>
      </w:r>
      <w:r>
        <w:rPr/>
        <w:t>;</w:t>
      </w:r>
      <w:r>
        <w:rPr/>
        <w:t>它的入侵无法阻挡，它的力量，使免疫系统毁于一旦。它能让人毫发无伤，却能让人带着痛苦走向死亡。艾滋病可以毁掉一个人的前途与希望。篮球巨星“魔术师”约翰逊因艾滋病而失去光芒，南非总统曼德拉的儿子因艾滋病让父亲狼狈不堪，一代作曲大师高峰因艾滋病而不幸身亡。</w:t>
      </w:r>
    </w:p>
    <w:p>
      <w:pPr>
        <w:pStyle w:val="Normal"/>
        <w:rPr/>
      </w:pPr>
      <w:r>
        <w:rPr/>
        <w:t>艾滋病已经不仅仅是卫生问题，更是发展和安全问题。因此，关注艾滋病，可以让许多人逃离死神的魔掌。</w:t>
      </w:r>
      <w:r>
        <w:rPr/>
        <w:t>2008</w:t>
      </w:r>
      <w:r>
        <w:rPr/>
        <w:t>年的世界艾滋病日主题为“全民动员”，这一主题将继续通过世界艾滋病日运动的口号“遏制艾滋，履行承诺”加以推广。所以我们要积极传播艾滋病防治知识和防治政策，倡导积极向上的理念和文明健康的生活方式，来远离爱滋病。这里，我提几点要求：</w:t>
      </w:r>
    </w:p>
    <w:p>
      <w:pPr>
        <w:pStyle w:val="Normal"/>
        <w:rPr/>
      </w:pPr>
      <w:r>
        <w:rPr/>
        <w:t>1</w:t>
      </w:r>
      <w:r>
        <w:rPr/>
        <w:t>、树立正确的人生观、价值观、审美观，努力学习，追求进取，避免空虚无聊，正确交友，把握自己的行动，做到洁身自好，以免感染艾滋病。</w:t>
      </w:r>
    </w:p>
    <w:p>
      <w:pPr>
        <w:pStyle w:val="Normal"/>
        <w:rPr/>
      </w:pPr>
      <w:r>
        <w:rPr/>
        <w:t>2</w:t>
      </w:r>
      <w:r>
        <w:rPr/>
        <w:t>、娱乐场所是艾滋病传播的高危地带。因此，我们要养成良好的生活习惯、行为习惯，不喝酒，毒，不涉足青少年不宜进入的场所，包括歌舞厅、游戏厅、网酒吧等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另外我们还要注意马路卫生，不到街边小店扎耳朵眼，不找街头牙医拔牙补牙，不到没有消毒措施的诊所注射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