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述职评价表"/>
      <w:r>
        <w:rPr/>
        <w:t>党支部述职评价表</w:t>
      </w:r>
      <w:bookmarkEnd w:id="0"/>
    </w:p>
    <w:p>
      <w:pPr>
        <w:pStyle w:val="Normal"/>
        <w:rPr/>
      </w:pPr>
      <w:r>
        <w:rPr/>
        <w:t>一、加强基层党组织建设，不断扩大党的工作覆盖面。</w:t>
      </w:r>
    </w:p>
    <w:p>
      <w:pPr>
        <w:pStyle w:val="Normal"/>
        <w:rPr/>
      </w:pPr>
      <w:r>
        <w:rPr/>
        <w:t>1</w:t>
      </w:r>
      <w:r>
        <w:rPr/>
        <w:t>、重点与三小区、西区做好协调，做好新入区企业的摸底工作，具备条件的企业的党组织组建率要达到</w:t>
      </w:r>
      <w:r>
        <w:rPr/>
        <w:t>9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党费缴纳、党组织生活、发展新党员等三方面，对基层党组织工作情况进行考核，评选并表彰</w:t>
      </w:r>
      <w:r>
        <w:rPr/>
        <w:t>20XX</w:t>
      </w:r>
      <w:r>
        <w:rPr/>
        <w:t>年度“优秀党组织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充实联合党总支领导班子，尝试由党建联络员担任联合党总支书记，选派优秀的联合党支部书记担任总支委员，协助党委将零散党员的管理工作做实</w:t>
      </w:r>
      <w:r>
        <w:rPr/>
        <w:t>;</w:t>
      </w:r>
    </w:p>
    <w:p>
      <w:pPr>
        <w:pStyle w:val="Normal"/>
        <w:rPr/>
      </w:pPr>
      <w:r>
        <w:rPr/>
        <w:t>、做好第三批“党建示范点”的评选推荐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做好对企业党组织的分类指导，由党委领导带队，深入到基层支部了解情况，进行工作推动</w:t>
      </w:r>
      <w:r>
        <w:rPr/>
        <w:t>;</w:t>
      </w:r>
      <w:r>
        <w:rPr/>
        <w:t>全年走访企业不少于</w:t>
      </w:r>
      <w:r>
        <w:rPr/>
        <w:t>100</w:t>
      </w:r>
      <w:r>
        <w:rPr/>
        <w:t>家。</w:t>
      </w:r>
    </w:p>
    <w:p>
      <w:pPr>
        <w:pStyle w:val="Normal"/>
        <w:rPr/>
      </w:pPr>
      <w:r>
        <w:rPr/>
        <w:t>二、加强教育和管理，不断提高党员队伍的整体素质。</w:t>
      </w:r>
    </w:p>
    <w:p>
      <w:pPr>
        <w:pStyle w:val="Normal"/>
        <w:rPr/>
      </w:pPr>
      <w:r>
        <w:rPr/>
        <w:t>1</w:t>
      </w:r>
      <w:r>
        <w:rPr/>
        <w:t>、发挥区内和市内两个“党员之家”的阵地作用，利用刊物、网络以及“党员之家”网页等资源，采取向各支部发放学习材料、音像资料、组织各类报告会等多种形式，有针对性地对党员进行学习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助《党员之家》刊物、“企业党委”网页等媒体，积极地开展党员的活动，结合年度“优秀共产党员评驯，大力宣传企业党组织和党员开展“创先争优”活动，促进企业发展的先进事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加快</w:t>
      </w:r>
      <w:r>
        <w:rPr/>
        <w:t>xx</w:t>
      </w:r>
      <w:r>
        <w:rPr/>
        <w:t>新区发展，邀请有关部门专家和领导为企业党组织负责人举办讲座</w:t>
      </w:r>
      <w:r>
        <w:rPr/>
        <w:t>;</w:t>
      </w:r>
      <w:r>
        <w:rPr/>
        <w:t>继续坚持对企业党支部负责人的党务工作业务培训</w:t>
      </w:r>
      <w:r>
        <w:rPr/>
        <w:t>;</w:t>
      </w:r>
    </w:p>
    <w:p>
      <w:pPr>
        <w:pStyle w:val="Normal"/>
        <w:rPr/>
      </w:pPr>
      <w:r>
        <w:rPr/>
        <w:t>、加强对新建党支部的支部书记的培训和业务指导。</w:t>
      </w:r>
    </w:p>
    <w:p>
      <w:pPr>
        <w:pStyle w:val="Normal"/>
        <w:rPr/>
      </w:pPr>
      <w:r>
        <w:rPr/>
        <w:t>三、坚持党员标准，积极稳妥地做好党员发展工作。</w:t>
      </w:r>
    </w:p>
    <w:p>
      <w:pPr>
        <w:pStyle w:val="Normal"/>
        <w:rPr/>
      </w:pPr>
      <w:r>
        <w:rPr/>
        <w:t>1</w:t>
      </w:r>
      <w:r>
        <w:rPr/>
        <w:t>、上半年对入党积极分子开展一次有关党的基础知识、基本理论的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“坚持标准、改善结构、保证质量、慎重发展”的工作方针，做好组织发展工作，尤其是做好在企业中、高级管理技术人员中发展党员的工作。</w:t>
      </w:r>
    </w:p>
    <w:p>
      <w:pPr>
        <w:pStyle w:val="Normal"/>
        <w:rPr/>
      </w:pPr>
      <w:r>
        <w:rPr/>
        <w:t>四、探索建立健全长效机制，巩固和扩大先进性教育成果。</w:t>
      </w:r>
    </w:p>
    <w:p>
      <w:pPr>
        <w:pStyle w:val="Normal"/>
        <w:rPr/>
      </w:pPr>
      <w:r>
        <w:rPr/>
        <w:t>1</w:t>
      </w:r>
      <w:r>
        <w:rPr/>
        <w:t>、建立“党员热线”，依托开发区管委会的信息技术平台，以移动通讯短信息的方式，为企业党员开展发布党委信息、工作交流、信息咨询等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尝试建立部分基层支部书记联席会，由党委牵头，按照行业、规模，党组织活动开展的不同情况等条件，组成若干个基层支部书记联席会，定期开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对于下一阶段工作的计划。如有不当之处，还请大家批评指正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