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工作心得体会报告_厨师学习心得体会"/>
      <w:r>
        <w:rPr/>
        <w:t>厨师工作心得体会报告</w:t>
      </w:r>
      <w:r>
        <w:rPr/>
        <w:t>_</w:t>
      </w:r>
      <w:r>
        <w:rPr/>
        <w:t>厨师学习心得体会</w:t>
      </w:r>
      <w:bookmarkEnd w:id="0"/>
    </w:p>
    <w:p>
      <w:pPr>
        <w:pStyle w:val="Normal"/>
        <w:rPr/>
      </w:pPr>
      <w:r>
        <w:rPr/>
        <w:t>中国烹饪源远流长，博大精深，在世界上享有很高的声誉，烹饪与京剧、中医、武术一起被誉为我国的四大“国粹”。厨师职业是一门光荣而值得尊敬的职业。俗话说：“三百六十行，行行出状元”，有道是：“眼界和胸怀决定一个人的未来”，既然选择了为厨之路，就应有“士志于道，一心向厨”的信心和决心，真心实意地热爱厨师岗位，以“干一行，爱一行，一心调和苦辣酸甜”作为自己的人生信条，把“立志做一名优秀的厨师”作为自己的事业信念。当今中国烹坛群星灿烂，中国烹饪大师、烹饪名师在社会上尤其在餐饮行业中具有重要地位并做出了突出贡献，他们很受人们的尊重，而在他们身上基本都有一个共同点，那就是“一心向厨”的事业追求。谭家菜大师彭长海曾说：“学精一门手艺，首先要自己有心，自己刻苦，同时也要有师傅引路，机遇恰当。”中国烹饪大师戴书经认为：“既然以厨为业，要么不干，干就要干好，没有顶尖的手艺，怎能算一位好厨师。”两位知名烹饪大师通过自身的实际经历强调学艺贵在“自己有心”，学厨重在“干就干好”，以朴实简洁的语言，从不同的角度阐述了为厨者若想成为名师，成就功业，首先必须具有“一心向厨”的事业追求。</w:t>
      </w:r>
    </w:p>
    <w:p>
      <w:pPr>
        <w:pStyle w:val="Normal"/>
        <w:rPr/>
      </w:pPr>
      <w:r>
        <w:rPr/>
        <w:t>“</w:t>
      </w:r>
      <w:r>
        <w:rPr/>
        <w:t>烹饪是科学，是文化，是艺术”的论断已为国人所广泛熟知和认同，烹饪不仅是一门专业的技术，也是一门深奥的学问。在知识经济年代，行业和社会对厨师素质的要求不断提高，烹饪名师应该是懂技术、能经营、善管理的复合型厨师，入得厨房，出得厅堂，入厨巧问调羹事，在位亦能运筹谋。为厨者须修厨德，钻厨艺，学厨理，集厨德、厨艺、厨理“三位一体”，共同构建为厨者的综合素质平台。俗话说：“德为艺之先”，厨师职业道德是厨师综合素质的灵魂，是提高厨师专业技能的内驱动力。厨师职业道德同烹饪活动有着直接的联系，它在形成厨师的职业理想和职业心理，形成厨师特有的道德习惯和道德传统等诸多方面都起着重要作用。“盐梅之德”、“盐梅相成”之事，“德有多高，艺有多高”之说，无不强调厨德对于从厨者综合素质提升的重要性和必要性。技术性是烹饪最基本的职业特点，技能是厨师综合素质的核心要素。厨艺是厨师的立足之本，作为一名厨师，如果没有扎实的烹饪技术功底，就答去了在厨师岗位上立足的根本，若一味地通过改变菜式来取悦消费者，以华而不实地所谓创新追赶潮流，充其量只能是浅薄的媚俗。没有顶尖的厨艺，怎能算一位好厨师</w:t>
      </w:r>
      <w:r>
        <w:rPr/>
        <w:t>?!</w:t>
      </w:r>
      <w:r>
        <w:rPr/>
        <w:t>精湛的技术是通往名厨名师之路必要的“通行证”。缺乏系统理论研究、阐发和指导的烹饪只能是自发状态的粗放型烹饪。在当今学习型社会氛围中，厨师不是做菜的机器，只懂技术的工匠型厨师在知识经济时代的餐饮市场中很难弄虚作假有强实竞争力。餐饮讲特色经营，特色菜点必然包容着与众不同的技术含量、知识含量和信息含量</w:t>
      </w:r>
      <w:r>
        <w:rPr/>
        <w:t>;</w:t>
      </w:r>
      <w:r>
        <w:rPr/>
        <w:t>烹饪是创新之学，为厨创新需要具备必要的专业基础知识、自然科学知识、饮食文化知识以及美学知识等。“学习理论是走出困惑的阶梯”，学厨理有助于提高厨师的知识素养，提高烹饪的科技含量。</w:t>
      </w:r>
    </w:p>
    <w:p>
      <w:pPr>
        <w:pStyle w:val="Normal"/>
        <w:rPr/>
      </w:pPr>
      <w:r>
        <w:rPr/>
        <w:t>名厨的成长产品旧烹饪园中台阶式的攀登之旅。名厨的第一级台阶是从酒店开始的，在师傅的引导和教诲下，以端正的态度，刻苦的精神，踏实的作风和好学的品质为依托，勤学苦练，从最基础的活干起，由技术骨干成长为酒店的一名优秀的厨务总监或厨师长，成为店里的“名厨”。第二级台阶是从市级烹饪赛场上开始的，通过参加市级烹饪技术比赛，以出色的成绩而初露头角，成为市里的“名厨”。第三级台阶是从全省烹饪赛场上开始的，在省级烹饪大赛中接受挑战，以突出的成绩摘金问鼎，成为省里的“名厨”进入名厨的初级阶段。第四级台阶是从全国烹饪赛场上开始的，在全国烹饪技术大赛中经受磨练，以骄人的成绩展现烹饪王者的风采，成为国家级的“名厨”，进入名厨的中级阶段。有一种说法是“没有经过国际烹饪大赛检验的名厨不是真正的名厨”，第五级台阶是从国际烹饪赛马场上开始的，在国际性烹饪技术大赛中承受洗礼，充分展示中华厨艺的精妙绝伦，脱胎换骨，登上厨艺舞台的高峰，成为国宝级的“名厨”，进入名厨的高级阶段。“店市省全国世界”五级台阶的厨艺攀登之路，是从厨者事业发展的自我超越之旅。</w:t>
      </w:r>
    </w:p>
    <w:p>
      <w:pPr>
        <w:pStyle w:val="Normal"/>
        <w:widowControl/>
        <w:bidi w:val="0"/>
        <w:spacing w:before="180" w:after="180"/>
        <w:jc w:val="left"/>
        <w:rPr/>
      </w:pPr>
      <w:r>
        <w:rPr/>
        <w:t>俗话说“金杯银杯，不如口碑”，有口碑者必有非常之精神。名厨之“名”是为厨者综合素质的集中反映。厨行自古称“勤行”，夏季面对一团火，冬天时常两手冰，吃不得苦，当然学不了厨，若为名厨，则先须具备吃苦耐劳的精神。“不想当元帅的士兵不是好士兵”，勤而不奋发向上，劳而不积极进取，则只能是一名工匠型厨师，厨艺无止境，须当精益求精，若为名厨，必须具备勤奋进取的精神。行话说“无味调和百味香”，“调节器和”是中国烹饪的最高追求，“人和”是菜点创作的重要保证，“一个好汉三个帮”，厨事运作讲究配合协调，若为名厨，必须具有团结协作的精神。餐饮行业历来是竞争最为激烈的行业，菜点质量是餐饮竞争的生命线，参与市场竞争需要勇气和智慧，只有竞争才能克服惰性的枷锁，只有竞争才能推动厨艺的发展，若为名厨，必须具有竞争比拼的精神。创新是烹饪繁荣发展的源泉，是餐饮竞争的重要内容，是厨师素质的重要指标，“不远于前人之轨辙，不局于专门之固守”，因时而异，“继承担不循古，创新而不弃旧”，推陈出新，烹饪的活力和魅力离不开科学的变革创新，若为名厨，必须具有应变创新的精神。厨师职业最能体现“为人民服务”的价值观，是光荣而值得尊敬的职业，过重的“铜臭味”会抑制厨艺的升华，降低菜点的品位，若为名厨师，亦须具备乐业奉献的精神。古人云“诚召天下客”，诚信是道德的基础，守法是经营的准则，诚信是做人成事及经洗涤剂生活中一个无形的规则，诚信是一种公信力，诚信具有道德意义、经济意义和法律意义，诚信守法是为厨者竖立消费者“口碑”的基石。名厨是厨界的精英，名厨在厨界具有模范的作用和榜样的力量，若为名厨，当须具备诚信守法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