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语的自我评价阅读"/>
      <w:r>
        <w:rPr/>
        <w:t>学生英语的自我评价阅读</w:t>
      </w:r>
      <w:bookmarkEnd w:id="0"/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mature,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,fashion-mindedperson.</w:t>
      </w: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strongdeterminationtosucceed.</w:t>
      </w: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young,bright,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  <w:r>
        <w:rPr/>
        <w:t>思想活跃、有首创和革新精神尤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goodanalyticalcapability.</w:t>
      </w:r>
      <w:r>
        <w:rPr/>
        <w:t>有较强的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