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未来三年学习计划"/>
      <w:r>
        <w:rPr/>
        <w:t>大学生未来三年学习计划</w:t>
      </w:r>
      <w:bookmarkEnd w:id="0"/>
    </w:p>
    <w:p>
      <w:pPr>
        <w:pStyle w:val="Normal"/>
        <w:rPr/>
      </w:pPr>
      <w:r>
        <w:rPr/>
        <w:t>时间过的飞快，转眼大一的生活就要结束了。感概一下，确实发现了许多自己虚度的时光，也许是高中非常人的高压下，来到大学后，发现自己突然没有压力，过度的开始放纵自己的懒懦，无论如何再后悔也没有用，只得把握现在，珍惜现在，同时对自己的接下的三年做一个计划来规划自己的未来。</w:t>
      </w:r>
    </w:p>
    <w:p>
      <w:pPr>
        <w:pStyle w:val="Normal"/>
        <w:rPr/>
      </w:pPr>
      <w:r>
        <w:rPr/>
        <w:t>首先要先明确自己的目标，我的目标是三年后的考研。所以我的任务就是在这三年中努力学习，弄清楚自己所报院校的考研科目，在自己所能控制的时间里，认真学习。</w:t>
      </w:r>
    </w:p>
    <w:p>
      <w:pPr>
        <w:pStyle w:val="Normal"/>
        <w:rPr/>
      </w:pPr>
      <w:r>
        <w:rPr/>
        <w:t>一、良好的生活和学习习惯是学习的前提</w:t>
      </w:r>
    </w:p>
    <w:p>
      <w:pPr>
        <w:pStyle w:val="Normal"/>
        <w:rPr/>
      </w:pPr>
      <w:r>
        <w:rPr/>
        <w:t>1.</w:t>
      </w:r>
      <w:r>
        <w:rPr/>
        <w:t>坚持每天七点起床</w:t>
      </w:r>
      <w:r>
        <w:rPr/>
        <w:t>;</w:t>
      </w:r>
    </w:p>
    <w:p>
      <w:pPr>
        <w:pStyle w:val="Normal"/>
        <w:rPr/>
      </w:pPr>
      <w:r>
        <w:rPr/>
        <w:t>2.</w:t>
      </w:r>
      <w:r>
        <w:rPr/>
        <w:t>每天起床后可以有一定的时间背一下英语单词</w:t>
      </w:r>
      <w:r>
        <w:rPr/>
        <w:t>;</w:t>
      </w:r>
    </w:p>
    <w:p>
      <w:pPr>
        <w:pStyle w:val="Normal"/>
        <w:rPr/>
      </w:pPr>
      <w:r>
        <w:rPr/>
        <w:t>3.</w:t>
      </w:r>
      <w:r>
        <w:rPr/>
        <w:t>有着锻炼身体的习惯，有空打球确保每星期的打球次数</w:t>
      </w:r>
    </w:p>
    <w:p>
      <w:pPr>
        <w:pStyle w:val="Normal"/>
        <w:rPr/>
      </w:pPr>
      <w:r>
        <w:rPr/>
        <w:t>二、在学校要结伴学习，寻找自己的对手</w:t>
      </w:r>
    </w:p>
    <w:p>
      <w:pPr>
        <w:pStyle w:val="Normal"/>
        <w:rPr/>
      </w:pPr>
      <w:r>
        <w:rPr/>
        <w:t>同学之间只有竞争才能共同前进，共同发展。只有竞争了，才能激发自己的的潜能，让自己的才能得到更广阔的发展。我们需要敌人，才能让自己感到危机感，让自己不再以为自己考上大学而洋洋得意，忘记了自己的本分还是一个学生。</w:t>
      </w:r>
    </w:p>
    <w:p>
      <w:pPr>
        <w:pStyle w:val="Normal"/>
        <w:rPr/>
      </w:pPr>
      <w:r>
        <w:rPr/>
        <w:t>三、利用寒暑假周末时间打工</w:t>
      </w:r>
    </w:p>
    <w:p>
      <w:pPr>
        <w:pStyle w:val="Normal"/>
        <w:rPr/>
      </w:pPr>
      <w:r>
        <w:rPr/>
        <w:t>对于我们学生来说，我们的视野太过于狭隘，正如井底之蛙不知道外面世界的广阔，还洋洋自得。学生打工使我们学习生活的一种补充，毕竟我们学习出来了之后，是要步入社会的，将自己的理论知识</w:t>
      </w:r>
    </w:p>
    <w:p>
      <w:pPr>
        <w:pStyle w:val="Normal"/>
        <w:rPr/>
      </w:pPr>
      <w:r>
        <w:rPr/>
        <w:t>应用于社会，打工并不意味着提前上班，只是开阔我们的视野。虚心向那些已经上班的前辈们吸取经验。</w:t>
      </w:r>
    </w:p>
    <w:p>
      <w:pPr>
        <w:pStyle w:val="Normal"/>
        <w:rPr/>
      </w:pPr>
      <w:r>
        <w:rPr/>
        <w:t>四、在大学中尽自己可能多获些证书</w:t>
      </w:r>
    </w:p>
    <w:p>
      <w:pPr>
        <w:pStyle w:val="Normal"/>
        <w:rPr/>
      </w:pPr>
      <w:r>
        <w:rPr/>
        <w:t>本人认为也许有些证书对于我们以后的就业就形同鸡肋，但是我们仍然需要去获得，因为拥有那些证书，就是机会，如果你连那些证书都没有，那么你连机会都没有。</w:t>
      </w:r>
    </w:p>
    <w:p>
      <w:pPr>
        <w:pStyle w:val="Normal"/>
        <w:rPr/>
      </w:pPr>
      <w:r>
        <w:rPr/>
        <w:t>五、在大一的学习中应该可以利用一些课余时间去外面丰富一下自己的只是可以通过打工，也可以通过旅游等等方法。在大二的学习生活中，应该努力去考一些证书例如四六级证书，计算机等级证书，家政证书，会计证书，教师资格证书等等。同时因为大二结束后会分流，所以要努力提高成绩以便分流是的选专业。在大三的学习生活中因为已经确定自己的计划目标，所以需要努力为此而你努力学习各种专业课。在大四的生活中已经没有了浪费时间的说法，只能埋头于苦学中。</w:t>
      </w:r>
    </w:p>
    <w:p>
      <w:pPr>
        <w:pStyle w:val="Normal"/>
        <w:widowControl/>
        <w:bidi w:val="0"/>
        <w:spacing w:before="180" w:after="180"/>
        <w:jc w:val="left"/>
        <w:rPr/>
      </w:pPr>
      <w:r>
        <w:rPr/>
        <w:t>曾经高考的那个巨大的坎我们都已经努力的跨过来了，现在的我们更是有三年的时间来默默的有计划的实现我们的目标。现在说什么都没有用，那么就让我们用实际行动来证明我们的决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