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品德心有他人天地宽反思"/>
      <w:r>
        <w:rPr/>
        <w:t>思想品德《心有他人天地宽》反思</w:t>
      </w:r>
      <w:bookmarkEnd w:id="0"/>
    </w:p>
    <w:p>
      <w:pPr>
        <w:pStyle w:val="Normal"/>
        <w:rPr/>
      </w:pPr>
      <w:r>
        <w:rPr/>
        <w:t>在准备本节课之前我为自己定下了一个指导思想：“教是为了不教”，引导学生掌握解题方法。在这个思想的指导下，我设计了如下教学步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检测学生预习情况，即让学生确立学习目标，并对本课最基本的小知识点进行默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能力提升，学案上设计了六道题目，这六道题目有基础知识、有能力提升、有对本课所有知识点的总结、归纳。</w:t>
      </w:r>
    </w:p>
    <w:p>
      <w:pPr>
        <w:pStyle w:val="Normal"/>
        <w:rPr/>
      </w:pPr>
      <w:r>
        <w:rPr/>
        <w:t>本节课讲完之后我觉得学生基本能达到预想的学习目标，对本课的知识点能够掌握得较好，并能运用到题目中去。</w:t>
      </w:r>
    </w:p>
    <w:p>
      <w:pPr>
        <w:pStyle w:val="Normal"/>
        <w:rPr/>
      </w:pPr>
      <w:r>
        <w:rPr/>
        <w:t>总结本节课的成功之处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这节课中我注重了对学生的引导，充分体现了一个教师引导者的作用，每一个环节都引领着学生去学习，环环相扣，使学生在自主学习的过程中有方向的去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学生自学及讨论的过程中，通过行间巡视、个别询问和检测的形式进行调查，发现学生的疑点问题，在学生最后回答的过程中向学生提出带有倾向性的问题，并及时进行点拨，使学生有更广阔的思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注意了学生之间的生生评价，每个人的回答都有不足与漏洞，让学生之间互相评价使学生能够取人之长补己之短，提高了学生发现问题、补充问题的能力。</w:t>
      </w:r>
    </w:p>
    <w:p>
      <w:pPr>
        <w:pStyle w:val="Normal"/>
        <w:rPr/>
      </w:pPr>
      <w:r>
        <w:rPr/>
        <w:t>当然，由于经验不足，能力有限，我的课还有很多不足之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对学生的驾驭能力较差，感觉与学生间缺乏师生间的默契，课堂上的配合与交流不够理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整节课的容量过大，三个框题的内容放到一节课中展示，过于重视了科学性，显得有点“理多情少”，学生在回答问题的过程中过于依附课本，思想受到一定束缚。</w:t>
      </w:r>
    </w:p>
    <w:p>
      <w:pPr>
        <w:pStyle w:val="Normal"/>
        <w:rPr/>
      </w:pPr>
      <w:r>
        <w:rPr/>
        <w:t>本次活动给了我一个很好的学习的平台，通过这次活动我深刻的感受到：教和学是一个学生感知、感受、感悟的过程，这个过程中学生应处于主体地位，但这个主体地位是老师给于的也是老师应尊重的，老师虽然发挥主导作用，但主导作用是围绕学生的主体地位而得到发挥的</w:t>
      </w:r>
      <w:r>
        <w:rPr/>
        <w:t>!</w:t>
      </w:r>
      <w:r>
        <w:rPr/>
        <w:t>我们应更好的发挥我们的主导作用，去更好的为学生的主体地位发挥作用</w:t>
      </w:r>
      <w:r>
        <w:rPr/>
        <w:t>!</w:t>
      </w:r>
      <w:r>
        <w:rPr/>
        <w:t>看了“思想品德《心有他人天地宽》反思”的人还看了：</w:t>
      </w:r>
    </w:p>
    <w:p>
      <w:pPr>
        <w:pStyle w:val="Normal"/>
        <w:rPr/>
      </w:pPr>
      <w:r>
        <w:rPr/>
        <w:t>1.</w:t>
      </w:r>
      <w:r>
        <w:rPr/>
        <w:t>教师教学反思范文</w:t>
      </w:r>
    </w:p>
    <w:p>
      <w:pPr>
        <w:pStyle w:val="Normal"/>
        <w:rPr/>
      </w:pPr>
      <w:r>
        <w:rPr/>
        <w:t>2.</w:t>
      </w:r>
      <w:r>
        <w:rPr/>
        <w:t>什么是教学反思教学反思的方法</w:t>
      </w:r>
    </w:p>
    <w:p>
      <w:pPr>
        <w:pStyle w:val="Normal"/>
        <w:rPr/>
      </w:pPr>
      <w:r>
        <w:rPr/>
        <w:t>3.</w:t>
      </w:r>
      <w:r>
        <w:rPr/>
        <w:t>小学语文教学课后反思范文</w:t>
      </w:r>
    </w:p>
    <w:p>
      <w:pPr>
        <w:pStyle w:val="Normal"/>
        <w:rPr/>
      </w:pPr>
      <w:r>
        <w:rPr/>
        <w:t>4.</w:t>
      </w:r>
      <w:r>
        <w:rPr/>
        <w:t>教师课后反思怎么写</w:t>
      </w:r>
    </w:p>
    <w:p>
      <w:pPr>
        <w:pStyle w:val="Normal"/>
        <w:rPr/>
      </w:pPr>
      <w:r>
        <w:rPr/>
        <w:t>5.</w:t>
      </w:r>
      <w:r>
        <w:rPr/>
        <w:t>教师教学反思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学反思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