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月考反思作文500字"/>
      <w:r>
        <w:rPr/>
        <w:t>最新月考反思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昨天月考完了，可心里却始终不能恢复平静。</w:t>
      </w:r>
    </w:p>
    <w:p>
      <w:pPr>
        <w:pStyle w:val="Normal"/>
        <w:rPr/>
      </w:pPr>
      <w:r>
        <w:rPr/>
        <w:t>以前我对学习中抱着一种不冷不热的态度，心情好就读，心情不好就不去理睬。可是随着时间的推移，我逐渐对这种态度感到排斥。因为我长大了，知道了什么叫做“为自己活着才有意义。”可是当我知道自己错了的时候考试却来临了，这是我就象那爬在热锅上的蚂蚁</w:t>
      </w:r>
      <w:r>
        <w:rPr/>
        <w:t>--</w:t>
      </w:r>
      <w:r>
        <w:rPr/>
        <w:t>团团转，怎么半呢</w:t>
      </w:r>
      <w:r>
        <w:rPr/>
        <w:t>?</w:t>
      </w:r>
      <w:r>
        <w:rPr/>
        <w:t>就要考试了，我还有许多的知识没掌握牢固。</w:t>
      </w:r>
    </w:p>
    <w:p>
      <w:pPr>
        <w:pStyle w:val="Normal"/>
        <w:rPr/>
      </w:pPr>
      <w:r>
        <w:rPr/>
        <w:t>于是我就采用了临时抱佛脚的方法，专攻我的弱项，于是就形成了一个顾己失彼的局面。老师说如果顾己失彼那他就不会成功。</w:t>
      </w:r>
    </w:p>
    <w:p>
      <w:pPr>
        <w:pStyle w:val="Normal"/>
        <w:rPr/>
      </w:pPr>
      <w:r>
        <w:rPr/>
        <w:t>我知道现在后悔已经来不及了，可是现在知道错了也不晚啊，因为现在只是一次小考，人生中还有无数次大考在等着我们，所以只有努力了。</w:t>
      </w:r>
    </w:p>
    <w:p>
      <w:pPr>
        <w:pStyle w:val="Normal"/>
        <w:rPr/>
      </w:pPr>
      <w:r>
        <w:rPr/>
        <w:t>考试时，望着那些雪白的试卷，我心里非常的紧张，害怕自己会出错。可是再仔细的看下那些题目，心情平静了不少，因为那些题目我都做过，只要仔细一点就不会出错。于是我慢慢的仔细的应付了</w:t>
      </w:r>
      <w:r>
        <w:rPr/>
        <w:t>7</w:t>
      </w:r>
      <w:r>
        <w:rPr/>
        <w:t>门考试，我觉得我还没有到那种无可救药的地步，只是上课不太认真罢了。</w:t>
      </w:r>
    </w:p>
    <w:p>
      <w:pPr>
        <w:pStyle w:val="Normal"/>
        <w:rPr/>
      </w:pPr>
      <w:r>
        <w:rPr/>
        <w:t>从这次考试中，我知道了宁愿上课认真点，也不要临时抱佛脚了，因为这样会失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出考场，我释怀了，因为我不敢肯定自己考得是好是坏。或许这次考试即使失败了，也能给我深刻的启示和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