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文自我介绍5句"/>
      <w:r>
        <w:rPr/>
        <w:t>七年级英文自我介绍</w:t>
      </w:r>
      <w:r>
        <w:rPr/>
        <w:t>5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