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戒烟保证书"/>
      <w:r>
        <w:rPr/>
        <w:t>写给老婆的戒烟保证书</w:t>
      </w:r>
      <w:bookmarkEnd w:id="0"/>
    </w:p>
    <w:p>
      <w:pPr>
        <w:pStyle w:val="Normal"/>
        <w:rPr/>
      </w:pPr>
      <w:r>
        <w:rPr/>
        <w:t>朦胧的月，朦胧的天，朦胧的世界制造了朦胧的烟。朦胧的烟雾陪伴了我的童年。小时候因为家里父母管得严，我不得不在马路上寻觅烟屁股来缓解的我饥渴。长大后自由了，但是我也懂得了吸烟的危害，于是我就从</w:t>
      </w:r>
      <w:r>
        <w:rPr/>
        <w:t>2</w:t>
      </w:r>
      <w:r>
        <w:rPr/>
        <w:t>月</w:t>
      </w:r>
      <w:r>
        <w:rPr/>
        <w:t>30</w:t>
      </w:r>
      <w:r>
        <w:rPr/>
        <w:t>日到</w:t>
      </w:r>
      <w:r>
        <w:rPr/>
        <w:t>2</w:t>
      </w:r>
      <w:r>
        <w:rPr/>
        <w:t>月</w:t>
      </w:r>
      <w:r>
        <w:rPr/>
        <w:t>31</w:t>
      </w:r>
      <w:r>
        <w:rPr/>
        <w:t>日彻底戒了两天。那时候已经发了毒誓准备不再过这种朦胧的生活，不过由于高中的时候给你写情书被遭你拒绝，使我感到这个世界是迷茫的，我便又想到了朦胧的烟雾，只有它让我脆弱而被摧残的小心肝得到抚慰和升华。</w:t>
      </w:r>
    </w:p>
    <w:p>
      <w:pPr>
        <w:pStyle w:val="Normal"/>
        <w:rPr/>
      </w:pPr>
      <w:r>
        <w:rPr/>
        <w:t>跟你相处后，我又一次发誓准备戒烟，我一狠心执行了</w:t>
      </w:r>
      <w:r>
        <w:rPr/>
        <w:t>3</w:t>
      </w:r>
      <w:r>
        <w:rPr/>
        <w:t>个小时</w:t>
      </w:r>
      <w:r>
        <w:rPr/>
        <w:t>46</w:t>
      </w:r>
      <w:r>
        <w:rPr/>
        <w:t>分零</w:t>
      </w:r>
      <w:r>
        <w:rPr/>
        <w:t>8</w:t>
      </w:r>
      <w:r>
        <w:rPr/>
        <w:t>秒钟之后，突然感觉在女人面前，朦胧的烟雾才是体现男人魅力的，我认为女人眼中的男人味就是男人身上的汗臭味和香烟味，要不然你怎么老是叫我臭男人呢</w:t>
      </w:r>
      <w:r>
        <w:rPr/>
        <w:t>?</w:t>
      </w:r>
      <w:r>
        <w:rPr/>
        <w:t>老婆你说是不是</w:t>
      </w:r>
      <w:r>
        <w:rPr/>
        <w:t>?</w:t>
      </w:r>
      <w:r>
        <w:rPr/>
        <w:t>为了敞开你少女的心扉，为了更好的维护我们热血的青春，我便重新叼起了多情的烟头。</w:t>
      </w:r>
    </w:p>
    <w:p>
      <w:pPr>
        <w:pStyle w:val="Normal"/>
        <w:rPr/>
      </w:pPr>
      <w:r>
        <w:rPr/>
        <w:t>我没想到你原来一直是讨厌我吸烟的，而且厌恶的程度是如此的深，在你的高压政策之下，我又涌上了恋恋不舍放弃烟雾的念头。但是我发现爱你的深度同你厌恶香烟的深度相等，我很想用多情的烟头来继续维护我们的感情，况且我作为一个中国的公民，祖国用甘甜的乳汁把我抚育了我这么长时间，我也有必要为国家的烟草事业作点贡献。于是，我就背着你继续和我心爱的烟雾相约。虽然我承认，每天我主动要求出去倒垃圾是为了创造吸烟的时间，每天要上两次大号也是为了和我的香烟约会，但是我发誓我对你的感情是真挚的，既然你那么反对，甚至动用了武装部队对我实行镇压，那我就彻底放弃吧，我发誓我再也不做月朦胧鸟朦胧让我们两夫妻都朦胧的事情了。亲爱的老婆，打开门让我进去吧，我口袋只剩</w:t>
      </w:r>
      <w:r>
        <w:rPr/>
        <w:t>2</w:t>
      </w:r>
      <w:r>
        <w:rPr/>
        <w:t>毛四分了，很饿</w:t>
      </w:r>
      <w:r>
        <w:rPr/>
        <w:t>!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