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篮球赛通讯稿范文_公司篮球赛新闻稿"/>
      <w:r>
        <w:rPr/>
        <w:t>公司篮球赛通讯稿范文</w:t>
      </w:r>
      <w:r>
        <w:rPr/>
        <w:t>_</w:t>
      </w:r>
      <w:r>
        <w:rPr/>
        <w:t>公司篮球赛新闻稿</w:t>
      </w:r>
      <w:bookmarkEnd w:id="0"/>
    </w:p>
    <w:p>
      <w:pPr>
        <w:pStyle w:val="Normal"/>
        <w:rPr/>
      </w:pPr>
      <w:r>
        <w:rPr/>
        <w:t>为了丰富云天化无损检测公司呼伦贝尔项目部员工业余生活，增进与金新化工物资部的交流。</w:t>
      </w:r>
      <w:r>
        <w:rPr/>
        <w:t>20__</w:t>
      </w:r>
      <w:r>
        <w:rPr/>
        <w:t>年</w:t>
      </w:r>
      <w:r>
        <w:rPr/>
        <w:t>5</w:t>
      </w:r>
      <w:r>
        <w:rPr/>
        <w:t>月</w:t>
      </w:r>
      <w:r>
        <w:rPr/>
        <w:t>23</w:t>
      </w:r>
      <w:r>
        <w:rPr/>
        <w:t>日，在我公司项目部领导组织下与金新化工物资部进行了一场篮球友谊赛。</w:t>
      </w:r>
    </w:p>
    <w:p>
      <w:pPr>
        <w:pStyle w:val="Normal"/>
        <w:rPr/>
      </w:pPr>
      <w:r>
        <w:rPr/>
        <w:t>比赛前，检测公司项目部与物资部所有人员作为的拉拉队早早就坐到了观众席上，我公司项目部的队员统一着装，个个激情满怀，为比赛积极做准备。双方的相关领导都亲自上阵，比赛以友谊第一，比赛第二拉开帷幕。</w:t>
      </w:r>
    </w:p>
    <w:p>
      <w:pPr>
        <w:pStyle w:val="Normal"/>
        <w:rPr/>
      </w:pPr>
      <w:r>
        <w:rPr/>
        <w:t>比赛开始以后，双方迅速投入比赛。随着队员左晃、右晃、过人、起跳、钩手，“球进了”</w:t>
      </w:r>
      <w:r>
        <w:rPr/>
        <w:t>!</w:t>
      </w:r>
      <w:r>
        <w:rPr/>
        <w:t>我们的队员首先占领主动权，为我们队赢得了可贵的</w:t>
      </w:r>
      <w:r>
        <w:rPr/>
        <w:t>2</w:t>
      </w:r>
      <w:r>
        <w:rPr/>
        <w:t>分。但对方也不甘示弱，几轮熟练的抢球、传球后，他们将比分扳平。就这样，双方队员在球场上奋勇拼抢，挥洒汗水，再加上双方拉拉队的助威呐喊声，比赛进行得相当激烈，我们队始终以略微领先的优势，带动比分交替上升。球场上，他们一会妙传，一会防守</w:t>
      </w:r>
      <w:r>
        <w:rPr/>
        <w:t>;</w:t>
      </w:r>
      <w:r>
        <w:rPr/>
        <w:t>时进时退，时缓时急</w:t>
      </w:r>
      <w:r>
        <w:rPr/>
        <w:t>;</w:t>
      </w:r>
      <w:r>
        <w:rPr/>
        <w:t>时而转身跳跃，时而三步上篮</w:t>
      </w:r>
      <w:r>
        <w:rPr/>
        <w:t>;</w:t>
      </w:r>
      <w:r>
        <w:rPr/>
        <w:t>引得观众掌声阵阵，喝彩连连。上半场，我们暂时以</w:t>
      </w:r>
      <w:r>
        <w:rPr/>
        <w:t>42</w:t>
      </w:r>
      <w:r>
        <w:rPr/>
        <w:t>：</w:t>
      </w:r>
      <w:r>
        <w:rPr/>
        <w:t>35</w:t>
      </w:r>
      <w:r>
        <w:rPr/>
        <w:t>领先。</w:t>
      </w:r>
    </w:p>
    <w:p>
      <w:pPr>
        <w:pStyle w:val="Normal"/>
        <w:rPr/>
      </w:pPr>
      <w:r>
        <w:rPr/>
        <w:t>下半场，对方频频换人，时时爆发出强劲的实力，打得非常顽强，并一度将比分反超。形势考验着我们的队员，但他们不急不躁，稳扎稳打，表现得异常镇定，他们加强防守力度，凭借娴熟的技巧，默契配合，积极拼抢，努力争取每一个得分的机会，他们连连进球，并以一记漂亮的三分球反超比分，比赛异常紧张激烈，加油声、呐喊声更是此起彼伏，比分再次平局。我们的队员沉着冷静，以一记天衣无缝的空中接力领先比分，并利用强悍的攻势将比分差距拉大。</w:t>
      </w:r>
    </w:p>
    <w:p>
      <w:pPr>
        <w:pStyle w:val="Normal"/>
        <w:rPr/>
      </w:pPr>
      <w:r>
        <w:rPr/>
        <w:t>赛场上你追我赶，拉拉队的喊声一浪高过一浪，他们用自己的热情，激励着自己的队员。比赛结束，我们以</w:t>
      </w:r>
      <w:r>
        <w:rPr/>
        <w:t>71:60</w:t>
      </w:r>
      <w:r>
        <w:rPr/>
        <w:t>的明显优势取胜。</w:t>
      </w:r>
    </w:p>
    <w:p>
      <w:pPr>
        <w:pStyle w:val="Normal"/>
        <w:widowControl/>
        <w:bidi w:val="0"/>
        <w:spacing w:before="180" w:after="180"/>
        <w:jc w:val="left"/>
        <w:rPr/>
      </w:pPr>
      <w:r>
        <w:rPr/>
        <w:t>这本是一场友谊赛，输赢已不是那么重要，重要的是，我们看到了团队的合作和凝聚力，还有他们面临考验，所表现出来的良好心理素质，这一切，将给我们的团队注入更多的活力、更多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