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暑期社会实践报告模板"/>
      <w:r>
        <w:rPr/>
        <w:t>优秀大学生暑期社会实践报告模板</w:t>
      </w:r>
      <w:bookmarkEnd w:id="0"/>
    </w:p>
    <w:p>
      <w:pPr>
        <w:pStyle w:val="Normal"/>
        <w:rPr/>
      </w:pPr>
      <w:r>
        <w:rPr/>
        <w:t>在一起的时光总是那么的短暂，实践的时光就这样结束了，实践给了我很多很多，给了我什么叫做艰苦，什么叫做坚强，什么叫做友情，什么叫做团结，什么叫做一个整体。短短的</w:t>
      </w:r>
      <w:r>
        <w:rPr/>
        <w:t>10</w:t>
      </w:r>
      <w:r>
        <w:rPr/>
        <w:t>天实践，我想我懂了好多好多。</w:t>
      </w:r>
    </w:p>
    <w:p>
      <w:pPr>
        <w:pStyle w:val="Normal"/>
        <w:rPr/>
      </w:pPr>
      <w:r>
        <w:rPr/>
        <w:t>还记得第一天驾到</w:t>
      </w:r>
      <w:r>
        <w:rPr/>
        <w:t>__</w:t>
      </w:r>
      <w:r>
        <w:rPr/>
        <w:t>镇，大家的激情是那么的高涨，一群人穿着队服，浩浩荡荡的一起去吃午饭，回头率那叫高啊。总想让别人知道我们身上有着是一颗火热的心。早晨，我们起来吃馒头，还有一杯豆浆，中午是自己解决的，晚饭大家一起吃。还记得第一天，大家都很累了，徒步了一个多小时才回到</w:t>
      </w:r>
      <w:r>
        <w:rPr/>
        <w:t>__</w:t>
      </w:r>
      <w:r>
        <w:rPr/>
        <w:t>镇上的，到了快餐店，大家狼吞虎咽的样子，不管是什么菜，一律刮盘政策，可是大家都很开心，这时让我感觉到了，什么叫做吃苦</w:t>
      </w:r>
      <w:r>
        <w:rPr/>
        <w:t>!</w:t>
      </w:r>
      <w:r>
        <w:rPr/>
        <w:t>每天的问卷调查，虽然问的很乏味，可是，在我们和老百姓的交谈中了解到了很多很多，有他们的怨声，有他们的喜悦，我们同他们一起分享。老百姓的话最淳朴了，能够和他们一起心与心的交流是那么好的一件事，不过，在顶着烈日，饶着路走，人都黑了一圈，不顾被别人在后面指指点点，说闲话，我还是很高兴的，记得有一天一个小时我跟</w:t>
      </w:r>
      <w:r>
        <w:rPr/>
        <w:t>__</w:t>
      </w:r>
      <w:r>
        <w:rPr/>
        <w:t>就做了</w:t>
      </w:r>
      <w:r>
        <w:rPr/>
        <w:t>13</w:t>
      </w:r>
      <w:r>
        <w:rPr/>
        <w:t>份，效率很高，我们两都很满意，不管怎么样有收获就是好的。看到大家都是那么的努力，我心里很高兴，不过天那么的热，一个一个的倒下了，他们都中暑了，那个时候我就告诉自己，我坚决不能到下，我要坚持，我们的</w:t>
      </w:r>
      <w:r>
        <w:rPr/>
        <w:t>__</w:t>
      </w:r>
      <w:r>
        <w:rPr/>
        <w:t>和</w:t>
      </w:r>
      <w:r>
        <w:rPr/>
        <w:t>__</w:t>
      </w:r>
      <w:r>
        <w:rPr/>
        <w:t>还因为取水还特地从</w:t>
      </w:r>
      <w:r>
        <w:rPr/>
        <w:t>__</w:t>
      </w:r>
      <w:r>
        <w:rPr/>
        <w:t>跑到</w:t>
      </w:r>
      <w:r>
        <w:rPr/>
        <w:t>__</w:t>
      </w:r>
      <w:r>
        <w:rPr/>
        <w:t>去取水，可以见得我们的用心良苦，每天汗是哗啦啦的掉，水一口又一口的往下灌，不在乎这是你的还是我的，毕竟能在一起是一种缘份，每天看到一张张熟悉的面孔，队长、</w:t>
      </w:r>
      <w:r>
        <w:rPr/>
        <w:t>__</w:t>
      </w:r>
      <w:r>
        <w:rPr/>
        <w:t>、</w:t>
      </w:r>
      <w:r>
        <w:rPr/>
        <w:t>__</w:t>
      </w:r>
      <w:r>
        <w:rPr/>
        <w:t>等等，不知不觉感觉到自己很幸福。</w:t>
      </w:r>
    </w:p>
    <w:p>
      <w:pPr>
        <w:pStyle w:val="Normal"/>
        <w:rPr/>
      </w:pPr>
      <w:r>
        <w:rPr/>
        <w:t>文艺汇报演出对于我们这个没有很大演出资质的队伍来说是很难的，我是一个没有艺术细胞的人，演不好，五音不全，可是我还是跟着大家一样努力，虽然经常闹笑话，可是这些都无所谓，去尝试了才知道过程。看着</w:t>
      </w:r>
      <w:r>
        <w:rPr/>
        <w:t>__</w:t>
      </w:r>
      <w:r>
        <w:rPr/>
        <w:t>和</w:t>
      </w:r>
      <w:r>
        <w:rPr/>
        <w:t>__</w:t>
      </w:r>
      <w:r>
        <w:rPr/>
        <w:t>的甜蜜蜜，火辣的拉丁，搞笑的小品，感人的手语，心里想这是我们实践队的队员的演出吗，很不敢相信，原来大家都是那么的努力，都从一点点的自信的积累，在下面好多好多的村民面前，一点也不羞涩，勇敢的唱《中国人》，为了这么一个晚会，大家都努力付出了自己的全部精力，有付出总就有回报，村民很满意我们的汇报演出，临走时还有好多村民来送我们，我们感到很欣慰。</w:t>
      </w:r>
    </w:p>
    <w:p>
      <w:pPr>
        <w:pStyle w:val="Normal"/>
        <w:rPr/>
      </w:pPr>
      <w:r>
        <w:rPr/>
        <w:t>在火车站的成果展是我们的最后的战役，那天来了好多市民，他们对我们的“保护母亲河，服务新农村”都很支持，纷纷前来签名和支持，这也来了好多的记者，给大家很欣慰的是，我们的活动上了金华晚报，大家心里都好高兴，这么多天来的努力没有白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真的能够锻炼人，一起走过了这么多日子，我在实践中学会了好多好多，体验到了人间真情，我们队伍还出现了好多对情侣呢，唱者《奔跑》，心理想我们是最团结的一支队伍。风雨后见彩虹，那样阳关才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