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环境污染建议书范文"/>
      <w:r>
        <w:rPr/>
        <w:t>防止环境污染建议书范文</w:t>
      </w:r>
      <w:bookmarkEnd w:id="0"/>
    </w:p>
    <w:p>
      <w:pPr>
        <w:pStyle w:val="Normal"/>
        <w:rPr/>
      </w:pPr>
      <w:r>
        <w:rPr/>
        <w:t>广大台州市民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茫茫地球中的一份子，台州是我们共同的家园，但遭遇不爱惜它的居民的肆意浪费，它们恬谧深邃的笑容已在血肉之苦中逝去，面临的是一行行遍体鳞伤的涕泪交姬。亲爱的市民们，虽然岌岌可危，挽回的余地还是存在，你们愿意尽自己的绵薄之力去尝试吗</w:t>
      </w:r>
      <w:r>
        <w:rPr/>
        <w:t>?</w:t>
      </w:r>
    </w:p>
    <w:p>
      <w:pPr>
        <w:pStyle w:val="Normal"/>
        <w:rPr/>
      </w:pPr>
      <w:r>
        <w:rPr/>
        <w:t>回忆当初的一幕幕：众多稀有动物濒临灭绝，无声地哭诉</w:t>
      </w:r>
      <w:r>
        <w:rPr/>
        <w:t>;</w:t>
      </w:r>
      <w:r>
        <w:rPr/>
        <w:t>空气不断恶化，弥漫</w:t>
      </w:r>
      <w:r>
        <w:rPr/>
        <w:t>"</w:t>
      </w:r>
      <w:r>
        <w:rPr/>
        <w:t>黑色恶魔“的烟雾笼罩上空</w:t>
      </w:r>
      <w:r>
        <w:rPr/>
        <w:t>;</w:t>
      </w:r>
      <w:r>
        <w:rPr/>
        <w:t>取之不尽的水资源也是迫在眉睫</w:t>
      </w:r>
      <w:r>
        <w:rPr/>
        <w:t>;</w:t>
      </w:r>
      <w:r>
        <w:rPr/>
        <w:t>森林一个个减少，相信不必我多说你们也已经领悟到了</w:t>
      </w:r>
      <w:r>
        <w:rPr/>
        <w:t>;</w:t>
      </w:r>
      <w:r>
        <w:rPr/>
        <w:t>刺耳的噪音像一把把利剑高达几百分贝，直窜耳膜</w:t>
      </w:r>
      <w:r>
        <w:rPr/>
        <w:t>;</w:t>
      </w:r>
      <w:r>
        <w:rPr/>
        <w:t>看似繁华，灯红酒绿的大街小巷却表里不一。</w:t>
      </w:r>
    </w:p>
    <w:p>
      <w:pPr>
        <w:pStyle w:val="Normal"/>
        <w:rPr/>
      </w:pPr>
      <w:r>
        <w:rPr/>
        <w:t>看着刚才那一串串触目惊心，直锥心扉的字眼，其实还有更多人类铸成的恶果，生态资源也被抹上了一层挥之不去的阴影。因此，为了地球母亲，为了孕育世世代代人类的台州，为了更美好的明天，为了自己，我提出下列几条建议——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决不随手丢弃垃圾，随地吐痰，见到垃圾请将它们送回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有关环境保护的知识，并履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爱护一山一水，一草一木，节能用电用水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回收利用，以废水、废纸、废瓶、废电池为首循环使用，更主要的是将它们回收到回收站，造福更多人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尾气伤害越来越严重，所以请少开私家车，多骑自行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保护动物，不捕杀狩猎，珍惜所拥有的资源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不大声喧哗，以免造成噪音污染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多种植花草树木，既可以美化环境，又可以净化空气，一举两得。</w:t>
      </w:r>
    </w:p>
    <w:p>
      <w:pPr>
        <w:pStyle w:val="Normal"/>
        <w:rPr/>
      </w:pPr>
      <w:r>
        <w:rPr/>
        <w:t>有了你们，我们才能在这片沃土上继续赖以生存，让永恒的青春伴随成长，感谢市民的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盛雨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