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价值励志演讲稿"/>
      <w:r>
        <w:rPr/>
        <w:t>人生价值励志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块价值</w:t>
      </w:r>
      <w:r>
        <w:rPr/>
        <w:t>5</w:t>
      </w:r>
      <w:r>
        <w:rPr/>
        <w:t>元的生铁，做成马蹄铁价值</w:t>
      </w:r>
      <w:r>
        <w:rPr/>
        <w:t>10</w:t>
      </w:r>
      <w:r>
        <w:rPr/>
        <w:t>元，做成一根磁针价值</w:t>
      </w:r>
      <w:r>
        <w:rPr/>
        <w:t>3000</w:t>
      </w:r>
      <w:r>
        <w:rPr/>
        <w:t>元，做成手表发条价值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人生就像这一块生铁一样，仅有经过锤炼，才会有更高的价值。小树不经历风吹日晒，怎能成为参天大树</w:t>
      </w:r>
      <w:r>
        <w:rPr/>
        <w:t>?</w:t>
      </w:r>
      <w:r>
        <w:rPr/>
        <w:t>细砂不经历艰苦的磨炼，怎能成为夺目的珍珠</w:t>
      </w:r>
      <w:r>
        <w:rPr/>
        <w:t>?</w:t>
      </w:r>
      <w:r>
        <w:rPr/>
        <w:t>金属不经历冶炼和锤打，怎能成为锋利的宝剑</w:t>
      </w:r>
      <w:r>
        <w:rPr/>
        <w:t>?</w:t>
      </w:r>
      <w:r>
        <w:rPr/>
        <w:t>人也如此，仅有经历锤炼，才会体现人生的价值。世间万物都有它自我的价值，只要经历锤炼，就会发出耀眼的光芒。贝多芬二十几岁就双耳失聪，可他并没有放弃，他凭着坚定的信念和执著的精神经受住了命运的磨炼，最终踏上了成功的舞台，成为世人敬仰的英雄人物。他把自我磨炼成了一个有价值的人，而这种“超值”的价值永远不会逝去，会永存，就像一个明亮的光环照亮了他，让他被世人铭记。</w:t>
      </w:r>
    </w:p>
    <w:p>
      <w:pPr>
        <w:pStyle w:val="Normal"/>
        <w:rPr/>
      </w:pPr>
      <w:r>
        <w:rPr/>
        <w:t>台湾著名画家朱德庸从小智力不高，被教师批评是经常的，甚至被迫退学。他却凭着自我上进不服输的心，成为了一个著名的画家。他发现了自我的价值，在经过了命运的磨炼之后，他也体现出了自我的价值。每个人都有自我的人生价值，但并不是一出生价值就会体现出来，我们都要经过风雨，才能看见彩虹。我们就像春天的树苗一样，仅有经过风吹日晒，雨雪风霜，经过磨炼，才能长成参天大树，才能成为栋梁，才能实现我们自我的人生价值。努力发现自我的价值，更好地体现自我的人生价值，才是最重要的。不要总在角落里自卑，抬起头来，让自我的价值也有所体现，让自我头上的光环不再“隐形”。每个人都好比一块生铁，起初可能并无光泽，可经历磨炼之后都会发光发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不要总是觉得自我太普通，“天生我材必有用”，给自我一个磨炼的机会，让自我的人生价值得以体现，让自我头上的光环更明更亮，让自我的人生更精彩、更有价值，拿起勇气，理解挑战，证明自我，体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