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礼仪的演讲稿大全"/>
      <w:r>
        <w:rPr/>
        <w:t>关于文明礼仪的演讲稿大全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寒风送来冬天，悄悄的，没有一点儿声音。暮然回首，来到中学的们已经长大了不少，像寒风送来冬天一样，悄悄的，不发出任何声音。但，发生改变的，不仅仅是我们的个子变高了，还体此刻文明的举止谈吐上。</w:t>
      </w:r>
    </w:p>
    <w:p>
      <w:pPr>
        <w:pStyle w:val="Normal"/>
        <w:rPr/>
      </w:pPr>
      <w:r>
        <w:rPr/>
        <w:t>在浩大的学校内，除了寒风掠过的身影外，还有一片温暖的圣地，那是文明的火焰在燃烧</w:t>
      </w:r>
      <w:r>
        <w:rPr/>
        <w:t>!</w:t>
      </w:r>
      <w:r>
        <w:rPr/>
        <w:t>在一个垃圾桶旁，地上的垃圾</w:t>
      </w:r>
      <w:r>
        <w:rPr/>
        <w:t>"</w:t>
      </w:r>
      <w:r>
        <w:rPr/>
        <w:t>流浪</w:t>
      </w:r>
      <w:r>
        <w:rPr/>
        <w:t>"</w:t>
      </w:r>
      <w:r>
        <w:rPr/>
        <w:t>在绿茵茵的草地上，这时，一位大姐姐走来，把垃圾捡起来放到垃圾桶内，笑吟吟地走了。文明，就这么简单。</w:t>
      </w:r>
    </w:p>
    <w:p>
      <w:pPr>
        <w:pStyle w:val="Normal"/>
        <w:rPr/>
      </w:pPr>
      <w:r>
        <w:rPr/>
        <w:t>公交车上，十分拥挤，座位山都坐满了人。车停了，人群有很多地涌了进来，一位老人慢慢的从人海中挤出来，呼出一口气，擦去额头上的汗珠，环视四周，看看还有没有空座位。可是座位上都有了人。这时一位小伙子站了起来，扶老人坐下。文明，就在身边。</w:t>
      </w:r>
    </w:p>
    <w:p>
      <w:pPr>
        <w:pStyle w:val="Normal"/>
        <w:rPr/>
      </w:pPr>
      <w:r>
        <w:rPr/>
        <w:t>微笑是世间最美的语言。在上半年的人群中，碰到几个熟人，嘴角立刻向上扬起。在上学的路上，学生见了教师，端正地敬个礼，嘴中大声喊道：</w:t>
      </w:r>
      <w:r>
        <w:rPr/>
        <w:t>"</w:t>
      </w:r>
      <w:r>
        <w:rPr/>
        <w:t>教师好</w:t>
      </w:r>
      <w:r>
        <w:rPr/>
        <w:t>!"</w:t>
      </w:r>
      <w:r>
        <w:rPr/>
        <w:t>教师会心一笑，说：</w:t>
      </w:r>
      <w:r>
        <w:rPr/>
        <w:t>"</w:t>
      </w:r>
      <w:r>
        <w:rPr/>
        <w:t>同学好</w:t>
      </w:r>
      <w:r>
        <w:rPr/>
        <w:t>!"</w:t>
      </w:r>
      <w:r>
        <w:rPr/>
        <w:t>文明，就藏在文明用语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，不是什么奢华的东西，不是嘴上只说</w:t>
      </w:r>
      <w:r>
        <w:rPr/>
        <w:t>"</w:t>
      </w:r>
      <w:r>
        <w:rPr/>
        <w:t>我要文明</w:t>
      </w:r>
      <w:r>
        <w:rPr/>
        <w:t>"</w:t>
      </w:r>
      <w:r>
        <w:rPr/>
        <w:t>就能办到的，要靠实际行动。让我们携起手来，用文明创造完美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