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会分享的演讲稿2023"/>
      <w:r>
        <w:rPr/>
        <w:t>关于学会分享的演讲稿</w:t>
      </w:r>
      <w:r>
        <w:rPr/>
        <w:t>2023</w:t>
      </w:r>
      <w:bookmarkEnd w:id="0"/>
    </w:p>
    <w:p>
      <w:pPr>
        <w:pStyle w:val="Normal"/>
        <w:rPr/>
      </w:pPr>
      <w:r>
        <w:rPr/>
        <w:t>记得小时候，妈妈常常教导我：“孩子，你要懂得学会与别人分享，因为分享会使人快乐。”而我总是幼稚地问妈妈：“妈妈，什么叫分享呀</w:t>
      </w:r>
      <w:r>
        <w:rPr/>
        <w:t>?”</w:t>
      </w:r>
      <w:r>
        <w:rPr/>
        <w:t>妈妈就会拿出两个苹果，把一个给我，一个留给自己，对我说：“你看，妈妈有两个苹果，一个给你，一个给我，这就叫分享。”“哦，这就叫分享，我明白了。”我咯咯笑着，吃起苹果来，其实，当时的我并没有真正理解分享的意义，只觉得有苹果吃很高兴。</w:t>
      </w:r>
    </w:p>
    <w:p>
      <w:pPr>
        <w:pStyle w:val="Normal"/>
        <w:rPr/>
      </w:pPr>
      <w:r>
        <w:rPr/>
        <w:t>等我再大些，妈妈又告诉我：“分享是开心的，当你有什么不开心的事时，和别人分享你的烦心事，你的烦恼会减少一半</w:t>
      </w:r>
      <w:r>
        <w:rPr/>
        <w:t>;</w:t>
      </w:r>
      <w:r>
        <w:rPr/>
        <w:t>分享是快乐的，当你获得荣誉或受表扬时，和别人一起分享，你将会更加开心</w:t>
      </w:r>
      <w:r>
        <w:rPr/>
        <w:t>;</w:t>
      </w:r>
      <w:r>
        <w:rPr/>
        <w:t>分享是……”</w:t>
      </w:r>
    </w:p>
    <w:p>
      <w:pPr>
        <w:pStyle w:val="Normal"/>
        <w:rPr/>
      </w:pPr>
      <w:r>
        <w:rPr/>
        <w:t>有一次，我和我的好朋友一起玩，他带来了一个很好玩的玩具枪，只见他轻轻一按玩具枪的按钮，玩具枪就快速转动了起来，还会发出声音。我很渴望能够玩玩这个玩具枪，就向他借，谁知，他却摇摇头说：“我这个玩具枪很贵的，你弄坏了，弄丢了，怎么办呢</w:t>
      </w:r>
      <w:r>
        <w:rPr/>
        <w:t>?”</w:t>
      </w:r>
      <w:r>
        <w:rPr/>
        <w:t>我说：“我会很小心的，不会弄坏的。”他想了一会儿，摇摇头说：“不行，不行，你向别人借去吧。”说完，便把玩具枪塞进了口袋里，转身走了。我只好眼巴巴地，极其失望地看着他的背影。“太小气了，不就是一个玩具枪吗，我要让爸爸买个更豪华的，更厉害的，也不给你玩。”</w:t>
      </w:r>
    </w:p>
    <w:p>
      <w:pPr>
        <w:pStyle w:val="Normal"/>
        <w:rPr/>
      </w:pPr>
      <w:r>
        <w:rPr/>
        <w:t>不久，我们又在一起玩耍时，我带来了一些好吃的零食。我一边玩着一边吃，只见他不时地用眼角看我的零食，还不时吞咽唾沫。过了一会儿，他好像鼓足了勇气，面向我说：“给我一些零食，行吗</w:t>
      </w:r>
      <w:r>
        <w:rPr/>
        <w:t>?”</w:t>
      </w:r>
      <w:r>
        <w:rPr/>
        <w:t>我刚要给她，但想起了他上次对我的态度，就又把手缩了回来。看到他伸出的小手，尴尬地放在那里，我心中有些不忍。转念一想，他也是怕我把他喜爱的玩具弄坏呀，那也是很正常的反应，没什么大不了的。于是，我便毫不犹豫地把零食分给了他。看到他开心吃零食的样子，我高兴极了。</w:t>
      </w:r>
    </w:p>
    <w:p>
      <w:pPr>
        <w:pStyle w:val="Normal"/>
        <w:rPr/>
      </w:pPr>
      <w:r>
        <w:rPr/>
        <w:t>正当我们兴高采烈地玩着，津津有味地吃着零食时，他突然停了下来，好像想起了什么，有些不好意思地问我：“你……你不生我的气吗</w:t>
      </w:r>
      <w:r>
        <w:rPr/>
        <w:t>?</w:t>
      </w:r>
      <w:r>
        <w:rPr/>
        <w:t>那天，我……”我明白了他的意思，故意摆了一个搞笑的动作，夸张地说：“本大人有大量，才不会生你的呢</w:t>
      </w:r>
      <w:r>
        <w:rPr/>
        <w:t>!”</w:t>
      </w:r>
      <w:r>
        <w:rPr/>
        <w:t>说后，我们俩人同时哈哈大笑起来。</w:t>
      </w:r>
    </w:p>
    <w:p>
      <w:pPr>
        <w:pStyle w:val="Normal"/>
        <w:rPr/>
      </w:pPr>
      <w:r>
        <w:rPr/>
        <w:t>从那以后，我们成为了真正的朋友，一起上学，一起放学，玩具一起玩，作业一起做，别人都以为我们是真正的兄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分享让我得到了友谊，得到了快乐。这件事让我真正懂得了分享的意义，我也真正明白了妈妈告诉我的那些话的意思。让我们学会分享吧，因为分享使人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