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自我鉴定600字以上"/>
      <w:r>
        <w:rPr/>
        <w:t>最新</w:t>
      </w:r>
      <w:r>
        <w:rPr/>
        <w:t>2023</w:t>
      </w:r>
      <w:r>
        <w:rPr/>
        <w:t>教师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舞蹈老师自我鉴定由大学生应届毕业生提供。我很热爱舞蹈事业，不论是对舞蹈演员和教师都十分热衷。在校四年时间里我跟随老师从最基本的练习开始，具备了扎实的专业基础知识，系统地掌握了古典舞、民间舞、现代舞、爵士舞还有戏曲身段等知识</w:t>
      </w:r>
      <w:r>
        <w:rPr/>
        <w:t>;</w:t>
      </w:r>
    </w:p>
    <w:p>
      <w:pPr>
        <w:pStyle w:val="Normal"/>
        <w:rPr/>
      </w:pPr>
      <w:r>
        <w:rPr/>
        <w:t>还具备一些简单的舞蹈编导能力。不过我仍然一直在努力的将自己的专业进一步的提高。对我来说四年的时间远远不够，我还要在今后的工作中继续学习和积累。</w:t>
      </w:r>
    </w:p>
    <w:p>
      <w:pPr>
        <w:pStyle w:val="Normal"/>
        <w:rPr/>
      </w:pPr>
      <w:r>
        <w:rPr/>
        <w:t>四年丰富多彩的课程让我在舞蹈专业领域中收获不少经验。我愿为舞蹈事业做一块小小的铺路石，将舞蹈精髓继承和发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个人来讲，在校期间我跟随学校经常实习演出，积累了很多舞台演出的经验，也了解了舞蹈的编排手法。在学习生活中，具有较强的责任心，能够吃苦耐劳、诚实、自信、敬业。积极参加学校举办的各项演出活动，因为我深知，在现今社会中，空有理论是远远不够的，需要将所学理论应用到实际中去，对于实际工作我相信，我能够很快适应工作环境，熟悉业务，并且在实际工作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