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第一演讲稿"/>
      <w:r>
        <w:rPr/>
        <w:t>关于安全第一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