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给学生的班主任期末评语"/>
      <w:r>
        <w:rPr/>
        <w:t>小学三年级给学生的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5.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6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7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8.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9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0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1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2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6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7.</w:t>
      </w:r>
      <w:r>
        <w:rPr/>
        <w:t>你是个表面文静、内心活泼的男孩。你能尊敬师长，友爱同学，能按时完成老师布置的作业，但很少见你主动举手发言，希望你能做一个对自己充满信心的好孩子。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18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9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0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1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2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3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4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