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期中复习计划范文"/>
      <w:r>
        <w:rPr/>
        <w:t>初二英语期中复习计划范文</w:t>
      </w:r>
      <w:bookmarkEnd w:id="0"/>
    </w:p>
    <w:p>
      <w:pPr>
        <w:pStyle w:val="Normal"/>
        <w:rPr/>
      </w:pPr>
      <w:r>
        <w:rPr/>
        <w:t>一、合理分配时间，坚持学习决不放松</w:t>
      </w:r>
    </w:p>
    <w:p>
      <w:pPr>
        <w:pStyle w:val="Normal"/>
        <w:rPr/>
      </w:pPr>
      <w:r>
        <w:rPr/>
        <w:t>学习贵在坚持，我们不需要每天花大量的时间去学习它</w:t>
      </w:r>
      <w:r>
        <w:rPr/>
        <w:t>(</w:t>
      </w:r>
      <w:r>
        <w:rPr/>
        <w:t>事实上这是不可能的</w:t>
      </w:r>
      <w:r>
        <w:rPr/>
        <w:t>)</w:t>
      </w:r>
      <w:r>
        <w:rPr/>
        <w:t>，但是最好每天都能抽一定的时间</w:t>
      </w:r>
      <w:r>
        <w:rPr/>
        <w:t>(15—30</w:t>
      </w:r>
      <w:r>
        <w:rPr/>
        <w:t>分钟</w:t>
      </w:r>
      <w:r>
        <w:rPr/>
        <w:t>)</w:t>
      </w:r>
      <w:r>
        <w:rPr/>
        <w:t>复习过去学过的单词、短语，读一、二篇短文，巩固刚学的知识点。常见面就会永不忘。有些同学成绩下降的原因就是缺乏学好的信心，不能做到持之以恒。他们没有认识到学习课堂的重要性。其它学科作业多，容易做，就会放松英语课的学习。时间长了，困难多了要想补上得费很大的劲。不能及时补上就会掉队。所以一定要做到坚持学习决不放松。</w:t>
      </w:r>
    </w:p>
    <w:p>
      <w:pPr>
        <w:pStyle w:val="Normal"/>
        <w:rPr/>
      </w:pPr>
      <w:r>
        <w:rPr/>
        <w:t>二、改进学习方法，争取做到事半功倍</w:t>
      </w:r>
    </w:p>
    <w:p>
      <w:pPr>
        <w:pStyle w:val="Normal"/>
        <w:rPr/>
      </w:pPr>
      <w:r>
        <w:rPr/>
        <w:t>有些同学每天花大量时间背单词、做练习，但成绩却并不优秀。这是因为学习方法不科学。生词、语法规则、习惯用语都需要背会，但是最好把它们放到一个语境中去记，那样就会较长时间不忘并能正确运用。阅读短文不仅要了解内容细节、学会推理判断，做到深层次理解，还应通过阅读，复习和巩固学过的单词和语法规则，掌握新的句型，扩大知识面。</w:t>
      </w:r>
    </w:p>
    <w:p>
      <w:pPr>
        <w:pStyle w:val="Normal"/>
        <w:rPr/>
      </w:pPr>
      <w:r>
        <w:rPr/>
        <w:t>有人认为练习做得越多越好，这也是一种误解。正确的方法是：根据所学的知识点，选择适量的练习去做。做一遍就能理解的没必要做第二遍。另外，应该将每次练习时出现的错误记下来，通过复习，然后掌握。不懂的地方一定要及时问老师或同学。有的人不好意思问，结果问题越积越多，丧失了学好的信心。要知道科学的学习方法是做到事半功倍的前提和保证。</w:t>
      </w:r>
    </w:p>
    <w:p>
      <w:pPr>
        <w:pStyle w:val="Normal"/>
        <w:rPr/>
      </w:pPr>
      <w:r>
        <w:rPr/>
        <w:t>三、正确面对失败，分析原因达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经常会出现这样的情况：有的人初一名列前茅，初二却掉到后面</w:t>
      </w:r>
      <w:r>
        <w:rPr/>
        <w:t>;</w:t>
      </w:r>
      <w:r>
        <w:rPr/>
        <w:t>有的人前几次考试成绩优秀，后几次不及格。应该说这些都是正常的现象，因为学习本身并不是一帆风顺的。我们不能一见成绩就沾沾自喜，更不能一遇失败就垂头丧气。只有通过具体问题具体分析，找出失败的原因，才能对症下药。学习退步的原因无非是：学习目的不明确，思想上不重视</w:t>
      </w:r>
      <w:r>
        <w:rPr/>
        <w:t>;</w:t>
      </w:r>
      <w:r>
        <w:rPr/>
        <w:t>学习动力不足，不愿刻苦学习</w:t>
      </w:r>
      <w:r>
        <w:rPr/>
        <w:t>;</w:t>
      </w:r>
      <w:r>
        <w:rPr/>
        <w:t>学习方法不好，费了不少劲成绩不显著</w:t>
      </w:r>
      <w:r>
        <w:rPr/>
        <w:t>;</w:t>
      </w:r>
      <w:r>
        <w:rPr/>
        <w:t>受到外界干扰等等。找到了自己的毛病，坚决改正，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