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主题活动的国旗下讲话"/>
      <w:r>
        <w:rPr/>
        <w:t>‘</w:t>
      </w:r>
      <w:r>
        <w:rPr/>
        <w:t>我和我的祖国’主题活动的国旗下讲话</w:t>
      </w:r>
      <w:bookmarkEnd w:id="0"/>
    </w:p>
    <w:p>
      <w:pPr>
        <w:pStyle w:val="Normal"/>
        <w:rPr/>
      </w:pPr>
      <w:r>
        <w:rPr/>
        <w:t>适逢建国</w:t>
      </w:r>
      <w:r>
        <w:rPr/>
        <w:t>70</w:t>
      </w:r>
      <w:r>
        <w:rPr/>
        <w:t>周年，单位组织主题征文活动，看到命题耳边一直萦绕着《我和我的祖国》这首歌：我和我的祖国，一刻都不能分割，无论我走到哪里，都流出一首赞歌，我歌唱每一座高山，我歌唱每一条河，袅袅炊烟小小村落，路上一道辙……</w:t>
      </w:r>
    </w:p>
    <w:p>
      <w:pPr>
        <w:pStyle w:val="Normal"/>
        <w:rPr/>
      </w:pPr>
      <w:r>
        <w:rPr/>
        <w:t>祖国对于我们老百姓来说是生活的点点滴滴：菜篮子里不断丰富的禽肉果蔬、衣着服饰日益多姿多彩、住房由小变大变宽敞、自行车变成摩托车再变成汽车……</w:t>
      </w:r>
    </w:p>
    <w:p>
      <w:pPr>
        <w:pStyle w:val="Normal"/>
        <w:rPr/>
      </w:pPr>
      <w:r>
        <w:rPr/>
        <w:t>作为一名年过半百的老铁路职工，祖国就是铁路上的一道道辙，还有车辙上奔跑着的火车。在我的职业生涯中，祖国的铁路运输飞速发展，从绿皮车到动车、到高铁，一路奔跑一路高歌，从贫穷落后的状况发展到目前高铁运输居世界领先地位，我为我的祖国骄傲</w:t>
      </w:r>
      <w:r>
        <w:rPr/>
        <w:t>!</w:t>
      </w:r>
    </w:p>
    <w:p>
      <w:pPr>
        <w:pStyle w:val="Normal"/>
        <w:rPr/>
      </w:pPr>
      <w:r>
        <w:rPr/>
        <w:t>小时候，爸爸是铁路职工，我便成了同学们羡慕的对象。那时候很多同学别说乘坐火车了，就连火车都没有见过，我却能随爸爸公出之际乘坐火车，从邹城到兖州，短短十多分钟的车程，伴随着绿皮火车咣当咣当左右摇晃，我在车箱之间“巡视”，研究两列车厢的连接、火车厕所的位置、厕所冲水、车厢座位编号等等，我的“巡视”相当认真，因为所有的这些会成为同学秘注的话题，而话题的主角自然是我啦，一圈同学把我围坐在中间，我口沫横飞，享受着男同学膜拜的目光和女同学羞涩羡慕的眼光，得意极了</w:t>
      </w:r>
      <w:r>
        <w:rPr/>
        <w:t>!</w:t>
      </w:r>
    </w:p>
    <w:p>
      <w:pPr>
        <w:pStyle w:val="Normal"/>
        <w:rPr/>
      </w:pPr>
      <w:r>
        <w:rPr/>
        <w:t>初中毕业，为了子承父业，我考入了铁路中专学校，从此开启了寒来暑往乘火车往返学校的生活，火车也不再神秘莫测，绿皮火车的日常是人头攒动，春运期间更是一票难求，火车站为了照顾学生假期回家，经常到学校现场出售团体火车票。票虽然有了，仍然避不开人潮拥挤，有些体格娇小的女生虽车票在手却没有挤进火车的力量，这时候男生们只好一股脑挤进去一两个，打开邻近的车窗，留在台上的男生肩抗手推把女生从车窗推进车厢，自己再手脚并用攀援而上，班级里不乏因为送站屡立战功获女同学青睐而牵手爱情的男生。我的祖国的绿皮车，造就了多少花前月下，喜结连理的爱情男女啊</w:t>
      </w:r>
      <w:r>
        <w:rPr/>
        <w:t>!</w:t>
      </w:r>
    </w:p>
    <w:p>
      <w:pPr>
        <w:pStyle w:val="Normal"/>
        <w:rPr/>
      </w:pPr>
      <w:r>
        <w:rPr/>
        <w:t>工作以后，祖国的客运进一步发展，旅行社渐渐萌生，火车站不再是唯一的购票渠道，民众可以通过旅行社提前预订火车票，不用为了出行到火车站昼夜排队购票了。内燃机车逐渐取代蒸汽机车，绿皮车的速度与舒适性也在逐步提高。同时随着生活水平的提高，卧铺车厢逐渐增多，长途旅行的艰辛由此缓解。后来结婚生子，寒暑假带着老婆孩子出行，儿子像小猴子一样在卧铺的上下铺之间爬上爬下，乐此不疲</w:t>
      </w:r>
      <w:r>
        <w:rPr/>
        <w:t>!</w:t>
      </w:r>
      <w:r>
        <w:rPr/>
        <w:t>个中乐趣已然成为</w:t>
      </w:r>
      <w:r>
        <w:rPr/>
        <w:t>80</w:t>
      </w:r>
      <w:r>
        <w:rPr/>
        <w:t>、</w:t>
      </w:r>
      <w:r>
        <w:rPr/>
        <w:t>90</w:t>
      </w:r>
      <w:r>
        <w:rPr/>
        <w:t>后的深深记忆。</w:t>
      </w:r>
    </w:p>
    <w:p>
      <w:pPr>
        <w:pStyle w:val="Normal"/>
        <w:rPr/>
      </w:pPr>
      <w:r>
        <w:rPr/>
        <w:t>2008</w:t>
      </w:r>
      <w:r>
        <w:rPr/>
        <w:t>年儿子</w:t>
      </w:r>
      <w:r>
        <w:rPr/>
        <w:t>11</w:t>
      </w:r>
      <w:r>
        <w:rPr/>
        <w:t>岁，中国第一辆高铁京津城际高铁正式开通，至今短短</w:t>
      </w:r>
      <w:r>
        <w:rPr/>
        <w:t>10</w:t>
      </w:r>
      <w:r>
        <w:rPr/>
        <w:t>年的时间，我国的高铁技术迅猛发展，高铁在中国已经像过去的绿皮火车一样，成为极其普通的存在。运营时速最高</w:t>
      </w:r>
      <w:r>
        <w:rPr/>
        <w:t>486.10</w:t>
      </w:r>
      <w:r>
        <w:rPr/>
        <w:t>公里创造了世界铁路运营第一速、世界第一条高寒高铁哈大高铁建成运营、世界单条运营里程最长高铁京广高铁建成运营、世界上一次性建成里程最长的高铁兰新高铁投入运营……。被中国高铁挤到第二名的，正是日本新干线。日本过去</w:t>
      </w:r>
      <w:r>
        <w:rPr/>
        <w:t>50</w:t>
      </w:r>
      <w:r>
        <w:rPr/>
        <w:t>多年来一直把新干线当做国家的形象符号，一夜之间被中国超越</w:t>
      </w:r>
      <w:r>
        <w:rPr/>
        <w:t>!</w:t>
      </w:r>
      <w:r>
        <w:rPr/>
        <w:t>国人振臂高呼：厉害了，我的国</w:t>
      </w:r>
      <w:r>
        <w:rPr/>
        <w:t>!</w:t>
      </w:r>
    </w:p>
    <w:p>
      <w:pPr>
        <w:pStyle w:val="Normal"/>
        <w:rPr/>
      </w:pPr>
      <w:r>
        <w:rPr/>
        <w:t>儿子离家读大学，从北方到南方，两千多公里的路程。绿皮车的年代要一路颠簸</w:t>
      </w:r>
      <w:r>
        <w:rPr/>
        <w:t>20</w:t>
      </w:r>
      <w:r>
        <w:rPr/>
        <w:t>多个小时，如今乘坐高铁朝发夕至，进了家门，老婆准备的丰盛晚餐虚位以待，儿子狼吞虎咽，一家人其乐融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建国</w:t>
      </w:r>
      <w:r>
        <w:rPr/>
        <w:t>70</w:t>
      </w:r>
      <w:r>
        <w:rPr/>
        <w:t>周年之际，作为一名老铁路职工，亲眼见证了我国铁路运输的迅猛发展，我由衷骄傲，心底里不断涌出一个声音：厉害了，我的国</w:t>
      </w:r>
      <w:r>
        <w:rPr/>
        <w:t>!</w:t>
      </w:r>
      <w:r>
        <w:rPr/>
        <w:t>耳畔始终萦绕着这首歌：我和我的祖国，一刻都不能分割，无论我走到哪里，都流出一首赞歌，我歌唱每一座高山，我歌唱每一条河，袅袅炊烟小小村落，路上一道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