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运动会闭幕式讲话"/>
      <w:r>
        <w:rPr/>
        <w:t>小学运动会闭幕式讲话</w:t>
      </w:r>
      <w:bookmarkEnd w:id="0"/>
    </w:p>
    <w:p>
      <w:pPr>
        <w:pStyle w:val="Normal"/>
        <w:rPr/>
      </w:pPr>
      <w:r>
        <w:rPr/>
        <w:t>尊敬的各位领导、各位老师、同学们：</w:t>
      </w:r>
    </w:p>
    <w:p>
      <w:pPr>
        <w:pStyle w:val="Normal"/>
        <w:rPr/>
      </w:pPr>
      <w:r>
        <w:rPr/>
        <w:t>大家中午好</w:t>
      </w:r>
      <w:r>
        <w:rPr/>
        <w:t>!</w:t>
      </w:r>
    </w:p>
    <w:p>
      <w:pPr>
        <w:pStyle w:val="Normal"/>
        <w:rPr/>
      </w:pPr>
      <w:r>
        <w:rPr/>
        <w:t>隆冬将至，寒气渐重。我们不屑入冬的寒流，太来乡中小学生第一届冬季运动会在全乡师生的热情参与和共同努力下，经过全乡体育健儿两天的顽强拼搏，通过裁判员、工作人员的出色工作，圆满完成了冬运会的赛事工作，取得了运动竞技和精神文明的双优成绩。在本届运动会即将落下帷幕之际，我代表太来乡教育管理中心，向所有取得优异成绩的运动员、获奖单位表示热烈的祝贺</w:t>
      </w:r>
      <w:r>
        <w:rPr/>
        <w:t>!</w:t>
      </w:r>
      <w:r>
        <w:rPr/>
        <w:t>向承办此运动会的太来中学及所有辛勤工作的教练员、裁判员和其他工作人员表示衷心的感谢</w:t>
      </w:r>
      <w:r>
        <w:rPr/>
        <w:t>!</w:t>
      </w:r>
    </w:p>
    <w:p>
      <w:pPr>
        <w:pStyle w:val="Normal"/>
        <w:rPr/>
      </w:pPr>
      <w:r>
        <w:rPr/>
        <w:t>送走了昨天的激情，迎来了今天的精彩，拥抱明天的辉煌。两天的时间虽然短暂，但始终突出了本届运动会“团结、拼搏、奉献、关爱”的主题。本届运动会既是对我乡体育运动水平的一次较全面检阅，也是我乡师生精神风貌和综合素质的一次集中展示。我们看到了各位运动员顽强拼搏，奋勇争先，展现出“更高、更快、更强”的体育精神</w:t>
      </w:r>
      <w:r>
        <w:rPr/>
        <w:t>;</w:t>
      </w:r>
      <w:r>
        <w:rPr/>
        <w:t>各代表队凝心聚力，团结一心，展现出空前的集体主义精神。我们同样看到了，不辞辛苦、跟队管理、与学生同喜同忧的老师们，尽职尽责、以身作则的广大裁判员。也看到了任劳任怨、踏实工作，用严谨负责的态度为本次比赛提供了强有力保障的工作人员。可以说，本届运动会赛出了水平，赛出了风格，是一届安全的盛会、是一届成功的盛会、是一届和谐的盛会、更是一届欢乐的盛会。</w:t>
      </w:r>
    </w:p>
    <w:p>
      <w:pPr>
        <w:pStyle w:val="Normal"/>
        <w:rPr/>
      </w:pPr>
      <w:r>
        <w:rPr/>
        <w:t>“</w:t>
      </w:r>
      <w:r>
        <w:rPr/>
        <w:t>青春不言败，爱拼才会赢，团结有力量，奋斗创佳绩”。老师们、同学们，虽然两天的时间很短，不足以让我们挥洒激情，展示青春，但两天的时间足可以让们记住一种精神，传承一种动力。让我们以本届运动会为契机，继续加强学校体育和其它各项工作，认真研究和实施“阳光体育”工程，积极开展丰富多彩的体育活动，让体育运动贯穿我们今后的学习和生活。同学们，让我们一起行动起来，热爱生命，热爱体育运动，以饱满的热情投入到阳光体育运动和学习活动中来，让我们用健康的体魄共同唱响“阳光、健康、和谐、拼搏、奉献”的时代主旋律，以和十八届三中全会精神为指引，为贵州同步进入小康社会提供正能量，为家乡的繁荣、祖国的富强面努力学习，为美好的的明天、为实现自己的中国梦面努力奋斗。</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