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司员工培训心得体会_关于公司培训心得体会总结"/>
      <w:r>
        <w:rPr/>
        <w:t>优秀公司员工培训心得体会</w:t>
      </w:r>
      <w:r>
        <w:rPr/>
        <w:t>_</w:t>
      </w:r>
      <w:r>
        <w:rPr/>
        <w:t>关于公司培训心得体会总结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