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青班学习心得体会范文"/>
      <w:r>
        <w:rPr/>
        <w:t>中青班学习心得体会范文</w:t>
      </w:r>
      <w:bookmarkEnd w:id="0"/>
    </w:p>
    <w:p>
      <w:pPr>
        <w:pStyle w:val="Normal"/>
        <w:rPr/>
      </w:pPr>
      <w:r>
        <w:rPr/>
        <w:t>为期三个月的中青班培训学习已经结束，通过在党校这样一个大熔炉的锤炼学习，使我在政治理论、党性修养、政策水平、组织能力等方面都有了长足的进步。总的来说有这样几点体会：</w:t>
      </w:r>
    </w:p>
    <w:p>
      <w:pPr>
        <w:pStyle w:val="Normal"/>
        <w:rPr/>
      </w:pPr>
      <w:r>
        <w:rPr/>
        <w:t>有心才有新。面对本职工作，要对工作有热心，对人民有诚心，对事业有忠心。只有时时处处做有心人，善于动脑筋，观察问题、分析问题、处理问题，总结新的工作经验教训，才能使工作开拓创新</w:t>
      </w:r>
      <w:r>
        <w:rPr/>
        <w:t>;</w:t>
      </w:r>
      <w:r>
        <w:rPr/>
        <w:t>同时，牢记领导的嘱托，勤于思考，乐于奉献，勇于拼搏，才能创造新的工作局面。</w:t>
      </w:r>
    </w:p>
    <w:p>
      <w:pPr>
        <w:pStyle w:val="Normal"/>
        <w:rPr/>
      </w:pPr>
      <w:r>
        <w:rPr/>
        <w:t>有公才有功。必须做到一心为公，利为公所谋，事为公所办，名为公所取，功为民所立。秉公办事，公平待人，甘当人民的公仆。遵守公共道德秩序，自觉做到自重、自警、自盛自励，争做人民的有功之臣。</w:t>
      </w:r>
    </w:p>
    <w:p>
      <w:pPr>
        <w:pStyle w:val="Normal"/>
        <w:rPr/>
      </w:pPr>
      <w:r>
        <w:rPr/>
        <w:t>有为才有位。首先立于“为”，多作为。要想一个单位的工作得到组织的支持和认可，要想一个人的工作得到人民的赞同和理解，也必须多作为，必须一心一意为党为国为人民。经常想一想参加革命为什么，现在当官应该做什么，将来身后留什么。要立足长远，顾全大局。坚持立党为公，执政为民，为民掌好权，用好权，也只有这样，才能嬴得人民的拥护和信赖。</w:t>
      </w:r>
    </w:p>
    <w:p>
      <w:pPr>
        <w:pStyle w:val="Normal"/>
        <w:rPr/>
      </w:pPr>
      <w:r>
        <w:rPr/>
        <w:t>有劲才有进。在新的环境中和新的形势下，将会遇到许多新情况、新问题、新矛盾，就必须树立信心，鼓足干劲，迎接新的挑战。不畏艰难困苦，鼓足勇气</w:t>
      </w:r>
      <w:r>
        <w:rPr/>
        <w:t>,</w:t>
      </w:r>
      <w:r>
        <w:rPr/>
        <w:t>大胆工作。只有以饱满的精神状态，热忱的工作情感，只有敢于面对自我，善于修正，工作才有进展，事业也才能前进。</w:t>
      </w:r>
    </w:p>
    <w:p>
      <w:pPr>
        <w:pStyle w:val="Normal"/>
        <w:rPr/>
      </w:pPr>
      <w:r>
        <w:rPr/>
        <w:t>通过学习，我决心在今后的工作和学习中做到：</w:t>
      </w:r>
    </w:p>
    <w:p>
      <w:pPr>
        <w:pStyle w:val="Normal"/>
        <w:rPr/>
      </w:pPr>
      <w:r>
        <w:rPr/>
        <w:t>一要清。一是要目标清楚。要时刻牢记自己永远是人民的“公仆”，立足于做大事、做好事、做实事，不能只要想着“做官当老爷”。要服从和服务于大局，以本部门提出的各项工作目标找准“坐标”，制定好切实可行的目标管理责任，真正达到合心、合力、合拍。二是要政治清醒。在重大问题上一定要坚持原则，明辨是非，自觉执行上级的决定，努力完成各项工作任务。三是要行政清廉。古人说：“财能使人贪，色能使人嗜，名能使人矜，势能使人倚。四患既都去，岂在尘埃里”。只要我们舍弃对财色名势的追求，保持清正廉洁的作风，为人民秉公办事</w:t>
      </w:r>
      <w:r>
        <w:rPr/>
        <w:t>,</w:t>
      </w:r>
      <w:r>
        <w:rPr/>
        <w:t>就能够无往而不胜。要用法律法规和各项规章制度来规范自己、约束自己，用先进典型激励自己、鞭策自己，用反面典型警示自己、提醒自己，争做优秀公务员。</w:t>
      </w:r>
    </w:p>
    <w:p>
      <w:pPr>
        <w:pStyle w:val="Normal"/>
        <w:rPr/>
      </w:pPr>
      <w:r>
        <w:rPr/>
        <w:t>二要正。能否分清公与私，是从政者品德良莠的试金石，也是善政和恶政的分水岭，更是检验自己能力和素质的重要标志。一是要正直为民。“三个代表”重要思想是全心全意为人民服务的具体体现，我们要牢记“三个代表”重要思想，把人民群众关心的热点问题、经济和社会发展的难点问题作为工作重点，把改变我县贫困落后面貌作为工作的出发点和落脚点，自觉服从安排，自觉服从农民群众的利益。二是要公正无私。“公正无私，一言而万民齐”。人和是胜利的保证，和则心齐、和则事顺、和则兴业、和则畅通。做到心往一处想，力往一处使。三是要光明磊落。坚持民集中制原则，有事共同商量，有难共同承担，先民</w:t>
      </w:r>
      <w:r>
        <w:rPr/>
        <w:t>-</w:t>
      </w:r>
      <w:r>
        <w:rPr/>
        <w:t>主后集中，先咨询后决策。不莽撞，不随意，不畏难，不偏袒，不固执，做到经济民</w:t>
      </w:r>
      <w:r>
        <w:rPr/>
        <w:t>-</w:t>
      </w:r>
      <w:r>
        <w:rPr/>
        <w:t>主，公道正派。</w:t>
      </w:r>
    </w:p>
    <w:p>
      <w:pPr>
        <w:pStyle w:val="Normal"/>
        <w:rPr/>
      </w:pPr>
      <w:r>
        <w:rPr/>
        <w:t>三要德。良好的职业道德和思想道德是一个国家公务员的人格尊严的体现。一是要忠贞爱民。要有一个爱民之心，怜民之情，要始终牢记：人民是我们的衣食父母。二是要坚守气节。要不断加强对自己世界观、人生观、价值观的改造。绝不能为了个那点蝇头小利、蜗角虚名而丧失党性、丧失人格。三是要修身养性。一定要志存高远，严于律己，高标准严要求。牢记胡锦涛总书记告诚的两个“务必”，始终保持俭朴、宽容的作风，始终保持谦虚谨慎、戒骄戒躁的作风。</w:t>
      </w:r>
    </w:p>
    <w:p>
      <w:pPr>
        <w:pStyle w:val="Normal"/>
        <w:rPr/>
      </w:pPr>
      <w:r>
        <w:rPr/>
        <w:t>四要廉。古人曰：“公生明、廉生威”。真正做到慎独、慎欲、慎权、慎微。慎独就是要求在个人隐处、独处、无人监督、无人知晓的情况下，仍然能够坚持自己的政治道德信念，不做任何不道德的事。慎欲就是要求控制好个人的各种欲望，不贪婪，淡泊名利，甘于奉献。慎权就是要求正确对待自己手中的权力。不以权谋私，不假公济私，不损公肥私，既要管好自己，也要管好家属，自觉接受党组织、社会和群众的监督。做到“思考问题应换位，履行职责要到位，相互配合去补位，找准坐标不越位”。慎微就是要求在细微之处表现出应有的品德和风格，从小事做起，从一点一滴做起，一举一动，一言一行都要严格要求自己，要求他人不说的自己坚决不说，要求他人不做的自己坚决不做，要求他人干的自己带头干。</w:t>
      </w:r>
    </w:p>
    <w:p>
      <w:pPr>
        <w:pStyle w:val="Normal"/>
        <w:rPr/>
      </w:pPr>
      <w:r>
        <w:rPr/>
        <w:t>五要勤。一是脑要勤。遇事多动脑筋，做到三思而后行，同时要加强学习，用丰富的理论水平、政策水平、文化水平充实自己的头脑，既要学理论知识、又要学专业知识，既要学有专长、又要博古通今，既要向书本学习，又要在实践中学习。不能靠吃资本、吃学历过日子，应该靠真知灼见、真才实学。在工作上要有主观能动性和创造性。二是腿要勤。多深入基层，到第一线研究问题、解决问题，为基层排忧解难，不图享受、不图轻松。三是口要勤。多宣传党的方针政策和国家法律法规，多讲理少指责，多引导少谈论，不恶言伤人，不阿谀奉承，不说三道四，不言不符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要实。坚持做到说实话、办实事、求实效。一是要忠实，为人正派，忠诚老实，忠实党和人民的事业，踏实工作。二是要落实。做到言行一致。工作中做到既有安排部置、又有检查督办，既人有事做、又事有人做，不打官腔，不只炼“嘴功”。改变工作作风，把落实放在第一位，急需办的事及时办，需要办的事抓紧办，不拖泥带水，不人浮于事，好事办好，实事办实。三是要实干。要有争创一流的精神，争当第一的勇气。讲求实际，力求实效，善于用“十指弹琴”的工作方法，有先有后，有急有缓，勇于攻难点，善于解难题，推动工作的不断深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