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车公用车辆租赁合同范本简易版"/>
      <w:r>
        <w:rPr/>
        <w:t>私车公用车辆租赁合同范本简易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