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评价汇总"/>
      <w:r>
        <w:rPr/>
        <w:t>新员工培训评价汇总</w:t>
      </w:r>
      <w:bookmarkEnd w:id="0"/>
    </w:p>
    <w:p>
      <w:pPr>
        <w:pStyle w:val="Normal"/>
        <w:rPr/>
      </w:pPr>
      <w:r>
        <w:rPr/>
        <w:t>刚入职时，培训我们的是我们部门的</w:t>
      </w:r>
      <w:r>
        <w:rPr/>
        <w:t>__</w:t>
      </w:r>
      <w:r>
        <w:rPr/>
        <w:t>教师，他负责给我们讲解公司文化，公司发展前景这之类的帮忙我们了解公司，不懂的地方就举手示意，还让我们每个人对自我所在的岗位做了职业规划。</w:t>
      </w:r>
    </w:p>
    <w:p>
      <w:pPr>
        <w:pStyle w:val="Normal"/>
        <w:rPr/>
      </w:pPr>
      <w:r>
        <w:rPr/>
        <w:t>后面几次培训，公司就换了另外一个教师给我们讲如何熟练的运用</w:t>
      </w:r>
      <w:r>
        <w:rPr/>
        <w:t>__</w:t>
      </w:r>
      <w:r>
        <w:rPr/>
        <w:t>软件以及相应的快捷键，还讲了我们每一天的工作资料及其流程，最终再分配下一周或是下一个月的任务，让我们自我在心里对要完成的任务数量有个底，提前做好准备。</w:t>
      </w:r>
    </w:p>
    <w:p>
      <w:pPr>
        <w:pStyle w:val="Normal"/>
        <w:rPr/>
      </w:pPr>
      <w:r>
        <w:rPr/>
        <w:t>再之后的培训就更注重工作效率的提高了，教师在台上分享自我的一些经验，台下的人能够相互交流提出提议，形式上更倾向于交流大会，大家把自我想表达的，遇到的困难都说出来，教师一边整理，一边根据这些问题给出解答和解决措施。这几次的培训相对来说就更针对个人，每个人在自我的身上找出毛病，而后教师帮忙分析，提出提议，在培训过程中让我们自我学会反思和发现问题。</w:t>
      </w:r>
    </w:p>
    <w:p>
      <w:pPr>
        <w:pStyle w:val="Normal"/>
        <w:rPr/>
      </w:pPr>
      <w:r>
        <w:rPr/>
        <w:t>总之，经过这两个月来的培训，我不仅仅更深一步的了解了咱们公司，更是加深了对自我的了解。在培训中，找出了自我工作中的不足之处，也看到了自我的闪光之处，明白了世上不是没有捷径，而是捷径也是靠前人的经验和教训归纳总结出来的。我们在工作中不能过分依靠过来人，因为别人的方法不必须就适合你，可是我们能够吸取别人的经验，少走弯路，慢慢积累适合自我的一些工作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仅有每一天认认真真的去完成工作，把它当成一份乐趣而不是一份累赘，才能有所收获，才能学的开心做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