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田工作会议讲话稿"/>
      <w:r>
        <w:rPr/>
        <w:t>油田工作会议讲话稿</w:t>
      </w:r>
      <w:bookmarkEnd w:id="0"/>
    </w:p>
    <w:p>
      <w:pPr>
        <w:pStyle w:val="Normal"/>
        <w:rPr/>
      </w:pPr>
      <w:r>
        <w:rPr/>
        <w:t>习在全国文艺工作座谈会上强调，实现“两个一百年”目标，实现中华民族伟大复兴的中国梦，文艺的作用不可替代，文艺工作者大有可为。对吉林油田来说，五十多年积淀产生的石油文化，深广醇厚，其传播与弘扬的意义自不待言。尤其当今天吉林油田进入全面深化改革的攻坚期，以“改革创新、科学求实、艰苦朴素、无私奉献”为核心的新艰苦奋斗精神的提炼与叫响，对油田文艺工作者提出了更多的期待与更高的要求。石油文化的发达与否，直接关系到油田的改革动力与前进步伐能否持续强大与有力。基于此，使艰苦奋斗精神在全员中间入脑入心，将艰苦奋斗精神转化成全员实践，转化为投身改革、攻坚克难的实际行动，不仅是油田文艺工作者能够做到的，更是油田文艺工作者必须做到的。</w:t>
      </w:r>
      <w:r>
        <w:rPr/>
        <w:t>APEC</w:t>
      </w:r>
      <w:r>
        <w:rPr/>
        <w:t>峰会上习总说，“我们有责任为本地区人民创造和实现亚太梦想。”这体现了一个负责任大国的风范和历史使命感。同理，石油文化的壮大与发展，绝非是某个部门或某些名人单打独斗的事，理应是所有文艺工作者的份内之事。</w:t>
      </w:r>
    </w:p>
    <w:p>
      <w:pPr>
        <w:pStyle w:val="Normal"/>
        <w:rPr/>
      </w:pPr>
      <w:r>
        <w:rPr/>
        <w:t>作为一名写作练习者，我想就石油文化与文学创作的关系，谈一点个人感想。也许是我孤陋寡闻，但我的确觉得在我们油田，跟成就斐然、声名远播的美术、音乐等相比，石油文学创作的作品数量、质量以及作者的数量和热情，都无法和一直以来的大生产场面相匹配。是我们油田没有能人吗</w:t>
      </w:r>
      <w:r>
        <w:rPr/>
        <w:t>?</w:t>
      </w:r>
      <w:r>
        <w:rPr/>
        <w:t>当然不是。最近参与编辑《员工故事》让我很震撼，油田藏龙卧虎，很多作者写得非常精彩，平凡的小事被处理得跌宕起伏，扣人心弦，如果给他们更多的机会，一定会创作出更加出人意料的作品来。事实上，油田有很多人才华横溢，其中不乏省市乃至全国作协的会员，作家是不是应该在石油文学创作上起一个带头作用呢</w:t>
      </w:r>
      <w:r>
        <w:rPr/>
        <w:t>?</w:t>
      </w:r>
      <w:r>
        <w:rPr/>
        <w:t>文化是社会的灵魂，石油文化无疑是吉林油田的灵魂，缺少了文学产品的石油文化如何能真正撑得起来</w:t>
      </w:r>
      <w:r>
        <w:rPr/>
        <w:t>?</w:t>
      </w:r>
      <w:r>
        <w:rPr/>
        <w:t>从这个意义上说，吉林油田的灵魂因此尚未健全，油田作家应该为此感到脸上发红、心中有愧，今后，不说超美术、赶音乐、拼摄影，至少，肩膀头应该一边齐吧</w:t>
      </w:r>
      <w:r>
        <w:rPr/>
        <w:t>?</w:t>
      </w:r>
    </w:p>
    <w:p>
      <w:pPr>
        <w:pStyle w:val="Normal"/>
        <w:rPr/>
      </w:pPr>
      <w:r>
        <w:rPr/>
        <w:t>时间有限，我今天只抛出三个问号与大家交流，实际上，这些问号也涵盖了石油文学不发达的部分原因。这些问题，有的希望公司机关部门能够给予统筹考虑，有的需要作家和文学爱好者们共同思考。</w:t>
      </w:r>
    </w:p>
    <w:p>
      <w:pPr>
        <w:pStyle w:val="Normal"/>
        <w:rPr/>
      </w:pPr>
      <w:r>
        <w:rPr/>
        <w:t>众所周知，文学是一切艺术形式的母体，如此说来，在文艺工作者大有可为的这个时代，作家不仅责无旁贷，更应该首当其冲。那么，新时期的石油文学创作，应该从何入手呢</w:t>
      </w:r>
      <w:r>
        <w:rPr/>
        <w:t>?</w:t>
      </w:r>
    </w:p>
    <w:p>
      <w:pPr>
        <w:pStyle w:val="Normal"/>
        <w:rPr/>
      </w:pPr>
      <w:r>
        <w:rPr/>
        <w:t>习总讲话中，我们首先看到的是“两个一百年”的奋斗目标。有了明确的奋斗目标，中心思想才不会跑偏，发展路径才不会走歪。文学创作的首要任务，同样是目标建设：我们要写什么</w:t>
      </w:r>
      <w:r>
        <w:rPr/>
        <w:t>?</w:t>
      </w:r>
      <w:r>
        <w:rPr/>
        <w:t>这既是作家的思考点，更是需要公司从整体上把握和定位的重大课题。文化处编辑《员工故事》，一声号令，就搜集到这么多好故事，可见，掌舵者的大思路从来都是一锤定音。</w:t>
      </w:r>
    </w:p>
    <w:p>
      <w:pPr>
        <w:pStyle w:val="Normal"/>
        <w:rPr/>
      </w:pPr>
      <w:r>
        <w:rPr/>
        <w:t>从石油文学的整体创作方向来看，我个人认为，指导思想应该是围绕公司发展大计，核心是充分展示丰富多彩、别具一格的吉林石油文化。针对文学创作的独特性，我觉得可以尝试从精神、制度和物质这三个文化支柱进入。精神文化，主要是油田几十年来形成的企业精神、被广大员工创造并践行的深刻理念以及吉林石油人昂扬向上的精气神</w:t>
      </w:r>
      <w:r>
        <w:rPr/>
        <w:t>;</w:t>
      </w:r>
      <w:r>
        <w:rPr/>
        <w:t>制度文化，主要是油田多年来的制度变迁及其变迁背景，这些制度在历史中的应用、在油田内外部的广泛影响等</w:t>
      </w:r>
      <w:r>
        <w:rPr/>
        <w:t>;</w:t>
      </w:r>
      <w:r>
        <w:rPr/>
        <w:t>物质文化，主要应该是各个时期吉林石油人的生活场景、生活内涵，特别是今昔生活的巨大差异感。至于具体体裁和题材，我想，作家们是不是应该创作出具有吉林油田浓郁地方特色和工业特色的长篇小说、影视剧本和传记文学呢</w:t>
      </w:r>
      <w:r>
        <w:rPr/>
        <w:t>?</w:t>
      </w:r>
      <w:r>
        <w:rPr/>
        <w:t>更多的文艺爱好者，是不是应该努力挖掘身边的好故事，提供更丰富多彩的文章体裁、更引人入胜的文学故事</w:t>
      </w:r>
      <w:r>
        <w:rPr/>
        <w:t>?</w:t>
      </w:r>
      <w:r>
        <w:rPr/>
        <w:t>我只是抛砖引玉，最终应该从哪里入手、向哪里深入，决定权在主管文学创作的部门、文学组织以及广大油田作家、文学爱好者。</w:t>
      </w:r>
    </w:p>
    <w:p>
      <w:pPr>
        <w:pStyle w:val="Normal"/>
        <w:rPr/>
      </w:pPr>
      <w:r>
        <w:rPr/>
        <w:t>第二，能力建设。油田人能不能写好自己</w:t>
      </w:r>
      <w:r>
        <w:rPr/>
        <w:t>?</w:t>
      </w:r>
      <w:r>
        <w:rPr/>
        <w:t>编辑这本书我发现，所有作者都能找对人，写对人，但部分文章写错了点，没有针对最值得开发的地方下笔，故事性和主题没有得到完美展现。这涉及到作者能力。此能力内涵广阔，但并不复杂。如前所述，我们的方向已定，我们还需要什么</w:t>
      </w:r>
      <w:r>
        <w:rPr/>
        <w:t>?</w:t>
      </w:r>
      <w:r>
        <w:rPr/>
        <w:t>一，视野需要继续放大，二，趣味性要有根本性提升，三，捕捉能力和转化能力要不断加强。我们要真正弄清什么是文化，什么是石油文化。广义来讲，吉林石油文化应该是朴素的情感、顽强的斗志、美好的愿望、凝聚人心的氛围和一直向前走的劲头。可以说，几十年来形成的企业精神就是其中的鲜明代表，我们的作家不能对此充耳不闻、闭目不视，应该将文化“化文”，将现实的生活、高调的理念、流淌的精神有机结合，变成笔下的文字。那么，能不能感知到身边的萌芽之出现，哪怕它仅仅是一缕微风</w:t>
      </w:r>
      <w:r>
        <w:rPr/>
        <w:t>?</w:t>
      </w:r>
      <w:r>
        <w:rPr/>
        <w:t>能不能整体把握住多变的旋律，将其转化成激荡人心的华章</w:t>
      </w:r>
      <w:r>
        <w:rPr/>
        <w:t>?</w:t>
      </w:r>
    </w:p>
    <w:p>
      <w:pPr>
        <w:pStyle w:val="Normal"/>
        <w:rPr/>
      </w:pPr>
      <w:r>
        <w:rPr/>
        <w:t>第三，平台建设。同红红火火、众人瞩目的其他文艺类别相比，石油文学创作队伍现在是一盘散沙、单打独斗。但我看到，仅仅是油田要编辑一本故事集，很多作者的热情已被调动起来，并且涌现出很多未来不可限量的作者。我更加确信，石油文化的传播，从一开始就应该不是某几个人的事情，而应该是人人之事，显然，在用文学传播文化这个层面上，油田作者展示得还很不够。我们是不是应该有个更好的组织</w:t>
      </w:r>
      <w:r>
        <w:rPr/>
        <w:t>?</w:t>
      </w:r>
      <w:r>
        <w:rPr/>
        <w:t>是不是应该有个专业的刊物</w:t>
      </w:r>
      <w:r>
        <w:rPr/>
        <w:t>?</w:t>
      </w:r>
      <w:r>
        <w:rPr/>
        <w:t>是不是应该与时俱进地创发一个新媒体比如微信平台</w:t>
      </w:r>
      <w:r>
        <w:rPr/>
        <w:t>?</w:t>
      </w:r>
      <w:r>
        <w:rPr/>
        <w:t>对文学创作来说，当务之急是作者要站位高，要做到这一点，就必须跳出固有的小圈子，创造一个能够充分交流和自由碰撞的大圈子，举个例子，采油厂的作者如果不光了解抽油机，还了解压裂、钻探、地质地震，还了解油田深远的历史，他就会从小思维变成大思维，就能按自己的思路独立完成更有深度和广度的大作品，组织恰恰能够提供这一切。刊物和微信平台的作用更是不言自明，我们需要我们的舆论阵地和精神家园，只有立足于家，才能打出名号，这不仅仅是品牌的问题，更是能够最大程度造势的关键所在。</w:t>
      </w:r>
    </w:p>
    <w:p>
      <w:pPr>
        <w:pStyle w:val="Normal"/>
        <w:rPr/>
      </w:pPr>
      <w:r>
        <w:rPr/>
        <w:t>吉林油田的伟大复兴，是一种全方位的综合实力的提升，既包含经济硬实力，更应包含文化软实力。如前所述，文学是文化软实力的重要体现，就此而言，加强石油文学创作，为吉林油田的大发展、为中国石油文学的大发展贡献更大的力量，本应成为石油梦的应有之义。从七十年代的“五上”到后来的“主动加压”，再到今天全新内涵的“艰苦奋斗”，企业精神的出台无不是为了吹响每一个时期的战斗号角，为了当时特殊的背景、环境、方向而凝心聚力、激发斗志，但我们先要弄清一个概念：我们有非常好的企业精神，更有非常精细的企业制度，但文化的范畴显然要比精神和制度更广泛、更细致入微。制度可以一夜间弄出来，文化呢</w:t>
      </w:r>
      <w:r>
        <w:rPr/>
        <w:t>?</w:t>
      </w:r>
      <w:r>
        <w:rPr/>
        <w:t>民国初年，多党制、议会民主、司法独立都有，宋教仁被刺，上海地方法院可以传到庭问询，制度这么好，为什么后来搞得那么糟</w:t>
      </w:r>
      <w:r>
        <w:rPr/>
        <w:t>?</w:t>
      </w:r>
      <w:r>
        <w:rPr/>
        <w:t>没有形成维护这套制度的文化</w:t>
      </w:r>
      <w:r>
        <w:rPr/>
        <w:t>!</w:t>
      </w:r>
      <w:r>
        <w:rPr/>
        <w:t>没有三代以上的渗透和传承，文化不可能真正的形成。而吉林油田发展到今天，三代已至，文化初成，弘扬主旋律、歌颂新生活，难道不正是作家们的光荣使命和当务之急吗</w:t>
      </w:r>
      <w:r>
        <w:rPr/>
        <w:t>?</w:t>
      </w:r>
      <w:r>
        <w:rPr/>
        <w:t>与如火如荼的其他文艺创作成果相比，我们的文学创作相形见绌</w:t>
      </w:r>
      <w:r>
        <w:rPr/>
        <w:t>;</w:t>
      </w:r>
      <w:r>
        <w:rPr/>
        <w:t>与震撼人心的吉林油田大发展相比，我们的文学创作更应奋起直追</w:t>
      </w:r>
      <w:r>
        <w:rPr/>
        <w:t>!</w:t>
      </w:r>
    </w:p>
    <w:p>
      <w:pPr>
        <w:pStyle w:val="Normal"/>
        <w:rPr/>
      </w:pPr>
      <w:r>
        <w:rPr/>
        <w:t>基于此，现在，正是油田文艺创作的好时代，更是油田作家当仁不让、大显身手的好时代。开路者是神圣的，因而理应觉得自豪</w:t>
      </w:r>
      <w:r>
        <w:rPr/>
        <w:t>;</w:t>
      </w:r>
      <w:r>
        <w:rPr/>
        <w:t>开路者是幸运的，因而更应抓住机会。用饱满充沛的激情展示恢弘无比的艰苦奋斗传统，用创业永恒的执着唱响新时期的艰苦奋斗精神，用叫得响的作品为石油文化的发扬光大做出义不容辞的担当，作家应该为能够身处吉林油田历史的黄金时代而深感庆幸，并着实努力</w:t>
      </w:r>
      <w:r>
        <w:rPr/>
        <w:t>!</w:t>
      </w:r>
    </w:p>
    <w:p>
      <w:pPr>
        <w:pStyle w:val="Normal"/>
        <w:rPr/>
      </w:pPr>
      <w:r>
        <w:rPr/>
        <w:t>看过油田工作会议讲话稿的人还看了：</w:t>
      </w:r>
    </w:p>
    <w:p>
      <w:pPr>
        <w:pStyle w:val="Normal"/>
        <w:rPr/>
      </w:pPr>
      <w:r>
        <w:rPr/>
        <w:t>1.</w:t>
      </w:r>
      <w:r>
        <w:rPr/>
        <w:t>石油企业演讲稿</w:t>
      </w:r>
    </w:p>
    <w:p>
      <w:pPr>
        <w:pStyle w:val="Normal"/>
        <w:rPr/>
      </w:pPr>
      <w:r>
        <w:rPr/>
        <w:t>2.</w:t>
      </w:r>
      <w:r>
        <w:rPr/>
        <w:t>关于工委工作会议讲话</w:t>
      </w:r>
    </w:p>
    <w:p>
      <w:pPr>
        <w:pStyle w:val="Normal"/>
        <w:rPr/>
      </w:pPr>
      <w:r>
        <w:rPr/>
        <w:t>3.</w:t>
      </w:r>
      <w:r>
        <w:rPr/>
        <w:t>石油公司演讲稿</w:t>
      </w:r>
    </w:p>
    <w:p>
      <w:pPr>
        <w:pStyle w:val="Normal"/>
        <w:rPr/>
      </w:pPr>
      <w:r>
        <w:rPr/>
        <w:t>4.</w:t>
      </w:r>
      <w:r>
        <w:rPr/>
        <w:t>综治工作会议讲话</w:t>
      </w:r>
    </w:p>
    <w:p>
      <w:pPr>
        <w:pStyle w:val="Normal"/>
        <w:rPr/>
      </w:pPr>
      <w:r>
        <w:rPr/>
        <w:t>5.</w:t>
      </w:r>
      <w:r>
        <w:rPr/>
        <w:t>年初政府会议讲话</w:t>
      </w:r>
    </w:p>
    <w:p>
      <w:pPr>
        <w:pStyle w:val="Normal"/>
        <w:widowControl/>
        <w:bidi w:val="0"/>
        <w:spacing w:before="180" w:after="180"/>
        <w:jc w:val="left"/>
        <w:rPr/>
      </w:pPr>
      <w:r>
        <w:rPr/>
        <w:t>6.</w:t>
      </w:r>
      <w:r>
        <w:rPr/>
        <w:t>银行行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