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领导发的道歉信范文"/>
      <w:r>
        <w:rPr/>
        <w:t>向领导发的道歉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在工作没有认真负责。给公司领导和企业形象摸了黑，几天来，我认真反思，深刻反省，为自己的行为感到了深深地愧疚和不安，在此，我谨向各位领导做出深刻检讨。</w:t>
      </w:r>
    </w:p>
    <w:p>
      <w:pPr>
        <w:pStyle w:val="Normal"/>
        <w:rPr/>
      </w:pPr>
      <w:r>
        <w:rPr/>
        <w:t>我看到了这件事的恶劣影响，工作自由散漫，缺乏责任感，检查不够细致，漏洞多，对人员的培训不到位，没有集体荣誉感等问题。在我们这个集体中形成了这种懒散的工作态度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公司的工作做出积极的贡献，请领导相信我。</w:t>
      </w:r>
    </w:p>
    <w:p>
      <w:pPr>
        <w:pStyle w:val="Normal"/>
        <w:rPr/>
      </w:pPr>
      <w:r>
        <w:rPr/>
        <w:t>如再发生此类事件，我个人接受公司任何处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